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«Комплексное развитие систем коммунальной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инфраструктуры в сельских поселениях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МО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на 2016-2025 годы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00"/>
        <w:gridCol w:w="1057"/>
        <w:gridCol w:w="730"/>
        <w:gridCol w:w="842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ё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строительству, модернизации и капитальному ремонту объектов жилищно-коммунального хозяйства в количестве 10 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 устаревших котлов на котельных в сельских поселениях МО «Устьянский муниципальный район» с 2 единиц до нулевого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 неубранных кладбищ в сельских поселениях МО «Устьянский муниципальный район» с 38 единиц до нулевого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 устаревших источников водоснабжения  в сельских поселениях МО «Устьянский муниципальный район» с 3 единиц до нулевого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цента по уплате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с нулевого показателя  до 100 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разработанных программ комплексного развития систем коммунальной инфраструктуры  в сельских поселениях МО "Устьянский муниципальный район" с 5 до 15 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6 многоквартирных домов в сельских поселениях МО "Устьянский муниципальный район"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бъектов ТЭК и ЖКХ в 2 сельских поселениях МО "Устьянский муниципальный район" к отопительному период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пловых сетей от котельной № 1 по улице Заводская 17 в поселке Октябрьский Устьянского района Архангельской области протяженностью 862 метра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о-технических ресурсов для 2 муниципальных унитарных пред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в количестве 2 единиц для переселения граждан из аварийного жил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ероприятий по содержанию жилищного хозяйства на территории сельских поселений МО "Устьянский муниципальный район" не предусматривает собой определения целевых показател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 на строительство водопровода в селе Шангалы МО "Шангальское"  не предусматривает собой определения целевых показателей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Admin</dc:creator>
  <dc:description/>
  <cp:keywords/>
  <dc:language>en-US</dc:language>
  <cp:lastModifiedBy>RePack by SPecialiST</cp:lastModifiedBy>
  <cp:lastPrinted>2016-06-23T12:14:00Z</cp:lastPrinted>
  <dcterms:modified xsi:type="dcterms:W3CDTF">2016-12-05T10:47:00Z</dcterms:modified>
  <cp:revision>38</cp:revision>
  <dc:subject/>
  <dc:title>Приложение № 2 к Порядку</dc:title>
</cp:coreProperties>
</file>