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«Комплексное развитие систем коммунальной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инфраструктуры в 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на 2016-2025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0"/>
        <w:gridCol w:w="1057"/>
        <w:gridCol w:w="730"/>
        <w:gridCol w:w="842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ё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строительству, модернизации и капитальному ремонту объектов жилищно-коммунального хозяйства в количестве 10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устаревших котлов на котельных в сельских поселениях МО «Устьянский муниципальный район» с 2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неубранных кладбищ в сельских поселениях МО «Устьянский муниципальный район» с 38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устаревших источников водоснабжения  в сельских поселениях МО «Устьянский муниципальный район» с 3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цента по уплате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с нулевого показателя  до 100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разработанных программ комплексного развития систем коммунальной инфраструктуры  в сельских поселениях МО "Устьянский муниципальный район" с 5 до 15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8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бъектов ТЭК и ЖКХ в 2 сельских поселениях МО "Устьянский муниципальный район" к отопительному период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пловых сетей от котельной № 1 по улице Заводская 17 в поселке Октябрьский Устьянского района Архангельской области протяженностью 862 метра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о-технических ресурсов для 3 муниципальных унитарны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в количестве 2 единиц для переселения граждан из аварийного жил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в области жилищного хозяйства на территории сельских поселений  МО "Устьянский муниципальный район", в том числе почтовые расходы и публикация в средствах массовой информации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 на строительство водопровода в селе Шангалы МО "Шангальское" 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и полномочий Управлением строительства и инфраструктуры администрации МО "Устьянский муниципальный район"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3 дворовых территорий в  муниципальных образованиях (поселениях) МО «Устьянский муниципальный район» в 2017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2 наиболее посещаемых муниципальных общественных территорий в  муниципальных образованиях (поселениях) МО «Устьянский муниципальный район» в 2017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5:00Z</dcterms:created>
  <dc:creator>Admin</dc:creator>
  <dc:description/>
  <cp:keywords/>
  <dc:language>en-US</dc:language>
  <cp:lastModifiedBy>User</cp:lastModifiedBy>
  <cp:lastPrinted>2018-04-04T16:55:00Z</cp:lastPrinted>
  <dcterms:modified xsi:type="dcterms:W3CDTF">2018-04-04T12:55:00Z</dcterms:modified>
  <cp:revision>2</cp:revision>
  <dc:subject/>
  <dc:title>Приложение № 2 к Порядку</dc:title>
</cp:coreProperties>
</file>