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О «Устьянский муниципальный район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на 2017-2019 годы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bookmarkStart w:id="0" w:name="_Таблица_1а"/>
      <w:bookmarkEnd w:id="0"/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инженерно-геологическим изысканиям на земельном участке под строительство полигона Т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азработке ПСД для строительства полигона Т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ведению государственной строительной и государственной экологической экспертиз разработанной ПСД для строительства полигона Т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еста приема опасных отходов (первого кла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7:00Z</dcterms:created>
  <dc:creator>Admin</dc:creator>
  <dc:description/>
  <cp:keywords/>
  <dc:language>en-US</dc:language>
  <cp:lastModifiedBy>Lix</cp:lastModifiedBy>
  <dcterms:modified xsi:type="dcterms:W3CDTF">2017-11-13T20:30:00Z</dcterms:modified>
  <cp:revision>35</cp:revision>
  <dc:subject/>
  <dc:title>Приложение № 2 к Порядку</dc:title>
</cp:coreProperties>
</file>