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к муниципальной программе "Безопасное обращ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с отходами производства и потребле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в муниципальном образован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"Устьянский муниципальный район",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«Устьянский муниципальный район»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от 14 ноября 2019  г. № 1456     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го образования «Устьянский муниципальный район»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494"/>
        <w:gridCol w:w="1316"/>
        <w:gridCol w:w="1377"/>
        <w:gridCol w:w="1386"/>
        <w:gridCol w:w="1404"/>
        <w:gridCol w:w="1187"/>
        <w:gridCol w:w="1187"/>
        <w:gridCol w:w="11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авалов мусор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ных площадок в населенных пункт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населенных пункт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RePack by SPecialiST</cp:lastModifiedBy>
  <cp:lastPrinted>2019-11-15T09:54:00Z</cp:lastPrinted>
  <dcterms:modified xsi:type="dcterms:W3CDTF">2019-11-15T06:54:00Z</dcterms:modified>
  <cp:revision>27</cp:revision>
  <dc:subject/>
  <dc:title>Приложение № 2 к Порядку</dc:title>
</cp:coreProperties>
</file>