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Приложение № 4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к муниципальной программе "Безопасное обращение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с отходами производства и потребления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стьянского муниципального района",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утвержденной постановлением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>Устьянского муниципального района</w:t>
      </w:r>
    </w:p>
    <w:p>
      <w:pPr>
        <w:pStyle w:val="Normal"/>
        <w:jc w:val="right"/>
        <w:rPr>
          <w:rStyle w:val="Style14"/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/>
          <w:sz w:val="24"/>
          <w:szCs w:val="24"/>
        </w:rPr>
        <w:t xml:space="preserve">от 22 ноября  2021 года № 1695      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 значения целевых показателей (индикатор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муниципальной программы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 xml:space="preserve">«Безопасное обращение с отходами производства и потребления на территории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Cs/>
          <w:sz w:val="24"/>
          <w:szCs w:val="24"/>
        </w:rPr>
        <w:t>Устьянского муниципального района»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14"/>
        <w:gridCol w:w="1494"/>
        <w:gridCol w:w="1316"/>
        <w:gridCol w:w="1377"/>
        <w:gridCol w:w="1386"/>
        <w:gridCol w:w="1404"/>
        <w:gridCol w:w="1187"/>
        <w:gridCol w:w="1187"/>
        <w:gridCol w:w="1187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_Таблица_1а"/>
            <w:bookmarkEnd w:id="0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целевого показателя (индикатора)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ица измерения</w:t>
            </w:r>
          </w:p>
        </w:tc>
        <w:tc>
          <w:tcPr>
            <w:tcW w:w="5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чения целевых показателей (индикаторов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8 год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9 го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0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1 го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24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че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цен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гно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ка временного накопления твердых коммунальных отходо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 опасных отходов (первого класса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л. ед.1 раз/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(актуализация) схем генеральной очистки территорий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борка несанкционированных свалок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нтейнеров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контейнер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в населенных пунктах Устьянск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работ по обустройству   контейнерных площадок на территории МО «Ок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стройство объекта размещения в д. Тарасонаволоцкая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мест (площадок) накопления твердых коммунальных отходов  в МО «Октябрьское»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мест (площадок) накопления твердых коммунальных отходов в населенных пунктах Устьянского района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д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48:00Z</dcterms:created>
  <dc:creator>Admin</dc:creator>
  <dc:description/>
  <cp:keywords/>
  <dc:language>en-US</dc:language>
  <cp:lastModifiedBy>RePack by SPecialiST</cp:lastModifiedBy>
  <cp:lastPrinted>2021-11-23T12:14:00Z</cp:lastPrinted>
  <dcterms:modified xsi:type="dcterms:W3CDTF">2021-11-23T09:14:00Z</dcterms:modified>
  <cp:revision>13</cp:revision>
  <dc:subject/>
  <dc:title>Приложение № 2 к Порядку</dc:title>
</cp:coreProperties>
</file>