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sz w:val="25"/>
          <w:szCs w:val="25"/>
        </w:rPr>
        <w:drawing>
          <wp:inline distT="0" distB="0" distL="0" distR="0">
            <wp:extent cx="4057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  ноября  2018 года   №  1337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имуществом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стьянский муниципальный район» на 2017-2019 годы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вой редак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6 февраля 2015 года № 339 «Порядка разработки, реализации и оценки эффективности муниципальных программ муниципального образования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 «Управление муниципальным имуществом муниципального образования "Устьянский муниципальный район" на 2017 - 2019 годы»  в новой редак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Муниципального образования «Устьянский муниципальный район»  от 29 декабря 2017 года № 1549  «Об утверждении муниципальной программы «Управление муниципальным имуществом муниципального образования «Устьянский муниципальный район» на 2017-2019 годы»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агаю на председателя комитета по управлению муниципальным имуществом администрации муниципального образования «Устьянский муниципальный район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                                                                                                                                            главы муниципального образования                               С.А.Молчан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 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Устьян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  13 ноября 2018 года   №   133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УПРАВЛЕНИЕ МУНИЦИПАЛЬНЫМ ИМУЩЕСТВОМ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«УСТЬЯ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7 - 2019 ГОДЫ»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 xml:space="preserve">Паспорт муниципальной программы  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sz w:val="28"/>
          <w:szCs w:val="28"/>
          <w:u w:val="single"/>
        </w:rPr>
        <w:t>Управление муниципальным имуществом муниципального образования «Устьянский муниципальный район» на 2017-2019 годы</w:t>
      </w:r>
    </w:p>
    <w:p>
      <w:pPr>
        <w:pStyle w:val="Normal"/>
        <w:jc w:val="center"/>
        <w:rPr/>
      </w:pPr>
      <w:r>
        <w:rPr>
          <w:rStyle w:val="Style14"/>
          <w:b w:val="false"/>
          <w:sz w:val="20"/>
          <w:szCs w:val="20"/>
        </w:rPr>
        <w:t xml:space="preserve"> </w:t>
      </w:r>
      <w:r>
        <w:rPr>
          <w:rStyle w:val="Style14"/>
          <w:b w:val="false"/>
          <w:sz w:val="20"/>
          <w:szCs w:val="20"/>
        </w:rPr>
        <w:t>(наименование муниципальной программы (подпрограммы)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МО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       </w:t>
              <w:br/>
              <w:t xml:space="preserve">программы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эффективной систе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, управления, использования и распоряжения муниципальным  имущество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адлежащим на праве собственности муниципальному образованию     «Устьянский муниципальный район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оставлению муниципального имущества и земельных участков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ребования их в обороте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Обеспечение достоверности и актуализации сведений  реестра имущества, принадлежащего на праве собственности  муниципальному образованию «Устьянский муниципальный район» (далее – Реестр имущества)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доходности от использования и реализации муниципального имущества и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еспечение деятельности аппарата управления комитета как ответственного исполнителя муниципальной программы.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 программы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ого имущества, переданное в безвозмездное польз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оля земельных участков, переданных в постоянное бессрочное пользование, безвозмездное польз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оля муниципального имущества, предоставленного в оперативное управление (аренду) от общей суммы (общего объема)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бъект недвижимост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ой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а также проведение муниципального земельного контроля в границах посел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Количество  объектов недвижимости и земельных участков подлежащих  оценке рыночной стоимости, в целях предоставления на аукционах,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убликаций  в СМИ аукционной документации, итогов аукционов и информации о предоставлении земельных участков и муниципального имущества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Доля расходов на обеспечение функциональной деятельности аппарата управления комитета.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</w:t>
              <w:br/>
              <w:t xml:space="preserve">реализации программы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7-2019 годы                       </w:t>
            </w:r>
          </w:p>
        </w:tc>
      </w:tr>
      <w:tr>
        <w:trPr>
          <w:trHeight w:val="28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  <w:br/>
              <w:t xml:space="preserve">основных           </w:t>
              <w:br/>
              <w:t xml:space="preserve">мероприятий  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учета, управления и распоряжения  муниципальным имуществом, оформление прав на муниципальное имущество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, в том числе судебные и почтовые расх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 и услуг по публикации в СМИ аукционной документации по предоставлению земельных участков и муниципального имущества, в том числе судебные и почтовые расх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держание и обеспечение функциональной деятельности аппарата управления комитета.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2 989 383 </w:t>
            </w:r>
            <w:r>
              <w:rPr>
                <w:rFonts w:cs="Times New Roman" w:ascii="Times New Roman" w:hAnsi="Times New Roman"/>
                <w:u w:val="single"/>
              </w:rPr>
              <w:t>руб</w:t>
            </w:r>
            <w:r>
              <w:rPr>
                <w:rFonts w:cs="Times New Roman" w:ascii="Times New Roman" w:hAnsi="Times New Roman"/>
              </w:rPr>
              <w:t xml:space="preserve">.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-  0  рублей;                                     </w:t>
              <w:br/>
              <w:t xml:space="preserve">средства областного бюджета -  0   рублей;   </w:t>
              <w:br/>
              <w:t xml:space="preserve">средства местного (районного) бюджета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2 989 383 </w:t>
            </w:r>
            <w:r>
              <w:rPr>
                <w:rFonts w:cs="Times New Roman" w:ascii="Times New Roman" w:hAnsi="Times New Roman"/>
                <w:u w:val="single"/>
              </w:rPr>
              <w:t>руб.</w:t>
            </w:r>
            <w:r>
              <w:rPr>
                <w:rFonts w:cs="Times New Roman" w:ascii="Times New Roman" w:hAnsi="Times New Roman"/>
              </w:rPr>
              <w:t xml:space="preserve">  </w:t>
              <w:br/>
              <w:t xml:space="preserve">внебюджетные источники – 0 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Актуализация данных реестра муниципального имущества, обеспечение учета 100 процентов объектов недвижимости в реестре и государственная  регистрация  прав на них к 2019 год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коммунальных услуг за объект недвиж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земельных участков, находящихся 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 Увеличение количества сформированных  и прошедших государственный кадастровый учет земельных участков , государственная собственность на которые не разграничена, в том числе для предоставления гражданам, имеющим трех и более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ведение  муниципального контроля в отношении земельных участков и муниципального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ыночной оценки муниципального  имущества и земельных участков для включения в прогнозный план приватизации муниципального имущества, а также в целях предоставления в аренду и на аукцио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бъема содержания аппарата управления 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осуществляется    Комитетом по управлению муниципальным имуществом и администрацией МО «Устьянский муниципальный район»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Характеристика проблемы, целесообраз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необходимость ее решения программно-целевым метод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«Управление муниципальным имуществом муниципального образования «Устьянский муниципальный район» на 2017 – 2019 годы» направлена на создание эффективной системы в  учете, управлении, использовании и распоряжении муниципальным  имуществом, принадлежащим на праве собственности муниципальному образованию     «Устьянский муниципальный район». Кроме этого на эффективное предоставление муниципального имущества и земельных участков для </w:t>
      </w:r>
      <w:r>
        <w:rPr>
          <w:sz w:val="20"/>
          <w:szCs w:val="20"/>
        </w:rPr>
        <w:t xml:space="preserve"> </w:t>
      </w:r>
      <w:r>
        <w:rPr/>
        <w:t>востребования их в обор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местное самоуправление в Российской Федерации обеспечивает самостоятельное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Устьянский муниципальный район» установлено, что одной из экономических основ местного самоуправления является имущество, находящее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и распоряжение имуществом муниципального образования «Устьянский муниципальный район» осуществляется в соответствии с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муниципальным имуществом муниципального образования «Устьянский муниципальный район», утвержденным решением Собрания депутатов муниципального образования «Устьянский муниципальный район» от 26 июня 2015 года № 24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муниципального имущества осуществляется комитетом по управлению муниципальным имуществом администрации МО «Устьянский муниципальный район» посредством ведения Реестра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ными данными об объектах имущества является информация, содержащаяся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ской отчетност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ах о государственной регистрац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лномочий собственника в части владения, пользования и распоряжения муниципальным имуществом требует объективных и точных сведений о составе, количестве, качественных и стоимостных характеристиках муниципального имущества, то есть необходим достоверный учет данных, позволяющий видеть объективную картину по каждому объекту. На сегодняшний день отсутствует полная картина по многочисленным объектам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готового пакета документов на объект: технический паспорт, кадастровый паспорт и государственная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сфере управления муниципальным имуществом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объектов недвижимого имущества, в отношении которых первичная техническая инвентаризация не проводила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а, адресной части, наименования объекта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недвижимого имущества, в отношении которого право собственности муниципального образования «Устьянский муниципальный район»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земельных участков, в отношении которых не проведены кадастровые работы по межеванию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ая инвестиционная привлекательность части подлежащих приватизации объектов, находящихся в собственности муниципального образования «Устьян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покупателей на подлежащие реализации объекты, находящиеся в собственности муниципального образования « Устьян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задолженности по арендной плате за пользование муниципальным имуществом, вследствие несоблюдения арендаторами сроков уплаты аренд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ышеуказанных проблем в рамках Программы позволит более эффективно управлять муниципальным имуществом, иметь объективную информацию об объектах недвижимого имущества, увеличить доходную часть бюджета район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района, сохранению ресурсов для взвешенного принятия новых расходных обязательств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 учетом приоритетов экономического развития и решения социально-экономических задач и развития имущественно - земельных отношений необходимо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  <w:t xml:space="preserve">Обеспечение достоверности и актуализации сведений  реестра имущества, принадлежащего на праве собственности  муниципальному образованию «Устьянский муниципальный район» (далее – Реестр имущества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         Повышение доходности от использования и реализации муниципального имущества и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   Обеспечение деятельности аппарата управления комитета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, задачи и целевые индикатор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обозначенной проблемой данная Программа направлена на достижение следующей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 1.</w:t>
      </w:r>
      <w:r>
        <w:rPr/>
        <w:t xml:space="preserve"> Создание эффективной систе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учета, управления, использования и распоряжения муниципальным  имуществом,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адлежащим на праве собственности муниципальному образованию     «Устьянский муниципальный район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о предоставлению муниципального имущества и земельных участков для востребования их в обороте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Обеспечение достоверности и актуализации сведений  реестра имущества, принадлежащего на праве собственности  муниципальному образованию «Устьянский муниципальный район» (далее – Реестр имущества)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вышение доходности от использования и реализации муниципального имущества и земельных участ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ение деятельности аппарата управления комитета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На выполнение данных задач  направлены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ация учета, управления и распоряжения  муниципальным имуществом, оформление прав на муниципальное имуще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держание имущества казны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, в том числе судебные и почтовые расход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 и услуг по публикации в СМИ аукционной документации по предоставлению земельных участков и муниципального имущества, в том числе судебные и почтовые расх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держание и обеспечение функциональной деятельности аппарата управления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предусмотрена в период с 2017-2019 год. 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ейшими целевыми индикаторами и показател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 муниципального имущества, переданное в безвозмездное польз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земельных участков, переданных в постоянное бессрочное пользование, безвозмездное польз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муниципального имущества, предоставленного в оперативное управление (аренду), хозяйственное ведение  от общей суммы (общего объема) муниципального иму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лата за объект недвижимости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готовленной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а также проведение муниципального земельного контроля в границах поселения;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 объектов недвижимости и земельных участков, подлежащих  оценке рыночной стоимости, в целях предоставления на аукционах;</w:t>
      </w:r>
    </w:p>
    <w:p>
      <w:pPr>
        <w:pStyle w:val="ConsPlusNormal"/>
        <w:widowControl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 публикаций  в СМИ аукционной документации, итогов аукционов и информации о предоставлении земельных участков и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Доля расходов на обеспечение функциональной деятельности аппарата управления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3">
        <w:r>
          <w:rPr>
            <w:rStyle w:val="InternetLink"/>
          </w:rPr>
          <w:t>Значения</w:t>
        </w:r>
      </w:hyperlink>
      <w:r>
        <w:rPr/>
        <w:t xml:space="preserve"> целевых показателей приведены в Таблице № 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местного бюджета без привлечением средств областного бюджета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бюджета на управление муниципальным имуществом муниципального образования " Устьянский муниципальный район " на весь период реализации Программы составляет 19 198 053 руб., в том числе по годам: на 2017 г. – 6 209 828 руб., на 2018 г. – 6 390 697  рублей,   на 2019 г. – </w:t>
      </w:r>
      <w:r>
        <w:rPr>
          <w:rFonts w:cs="Times New Roman" w:ascii="Times New Roman" w:hAnsi="Times New Roman"/>
          <w:sz w:val="16"/>
          <w:szCs w:val="16"/>
        </w:rPr>
        <w:t xml:space="preserve">10 388 858 </w:t>
      </w:r>
      <w:r>
        <w:rPr>
          <w:rFonts w:cs="Times New Roman" w:ascii="Times New Roman" w:hAnsi="Times New Roman"/>
          <w:sz w:val="24"/>
          <w:szCs w:val="24"/>
        </w:rPr>
        <w:t>рублей, и рассчитан исходя из потребности и действующих в 2016 году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лей )</w:t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2071"/>
        <w:gridCol w:w="1530"/>
        <w:gridCol w:w="1227"/>
        <w:gridCol w:w="1282"/>
      </w:tblGrid>
      <w:tr>
        <w:trPr>
          <w:trHeight w:val="262" w:hRule="atLeast"/>
          <w:cantSplit w:val="true"/>
        </w:trPr>
        <w:tc>
          <w:tcPr>
            <w:tcW w:w="3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4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89 3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9 8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0 6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8 858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89 3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9 8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0 69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8 858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Устьянский муниципальный район» 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объемов бюджетного финансирования по сравнению с объемами, предусмотренными программой, Комитет по управлению муниципальным имуществом уточняет объемы финансирования за счет средств бюджета района, а также перечень мероприятий для реализации программы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 договоров (контрактов), заключаемых заказчиком программы – Администрацией МО «Устьянский муниципальный район» в лице комитета по управлению муниципальным имуществом администрации МО «Устьянский муниципальный район»   с исполнителями программных  меро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предусматривает формирование ежегодно рабочих документов: организационного плана действий по реализации мероприятий программы, плана проведения конкурсов на исполнение конкретных программных мероприятий, проектов соглашений (договоров), заключаемых комитетом по управлению муниципальным администрации муниципального образования «Устьянский муниципальный район» с исполнителями программных мероприятий, перечня работ по подготовке и реализации программных мероприятий конкретными исполнителями с определением объемов и источников финанс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Комитет по  управлению муниципальным имуществом администрации МО «Устьян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 управлению муниципальным имуществом администрации МО «Устьянский муниципальный район» обеспечивае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 разработки и реализации муниципальных программ МО «Устьян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социально-экономической эффективности реализации муниципальной программы будет производиться на основе системы целевых показателей, которые выражены в количественных и качественных характеристи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государственной программы создаст благоприятные предпосылки для развития земельно-имущественных отношений и предполагает достижение следующих результатов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ктуализация данных реестра муниципального имущества, обеспечение учета 100 процентов объектов недвижимости в реестре и государственная  регистрация  прав на них к 2019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- Увеличение количества земельных участков, находящих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-  Увеличение количества сформированных  и прошедших государственный кадастровый учет земельных участков , государственная собственность на которые не разграничена, в том числе для предоставления гражданам, имеющим трех и более дет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Проведение  муниципального контроля в отношении земельных участков и муниципального иму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ыночной оценки муниципального  имущества и земельных участков для включения в прогнозный план приватизации муниципального имущества, а также в целях предоставления на аукцион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Выполнение объема содержания аппарата управления комитета 10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мероприятий муниципальной программы приведен  в Таблице № 3 к настоящей Программ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значениях целевых показателей (индикаторов) 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</w:t>
      </w:r>
      <w:r>
        <w:rPr>
          <w:rStyle w:val="Style14"/>
          <w:b w:val="false"/>
          <w:sz w:val="24"/>
          <w:szCs w:val="24"/>
          <w:u w:val="single"/>
        </w:rPr>
        <w:t xml:space="preserve"> Управление муниципальным имуществом муниципального образования «Устьянский муниципальный район» на 2017-2019 годы</w:t>
      </w:r>
      <w:r>
        <w:rPr>
          <w:bCs/>
          <w:sz w:val="20"/>
          <w:szCs w:val="20"/>
        </w:rPr>
        <w:t xml:space="preserve">   (наименование 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74"/>
        <w:gridCol w:w="1154"/>
        <w:gridCol w:w="956"/>
        <w:gridCol w:w="1234"/>
        <w:gridCol w:w="1000"/>
        <w:gridCol w:w="977"/>
        <w:gridCol w:w="1130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9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hanging="5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40" w:after="40"/>
              <w:ind w:right="459" w:hanging="511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ind w:hanging="5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rStyle w:val="Style14"/>
                <w:b w:val="false"/>
                <w:sz w:val="20"/>
                <w:szCs w:val="20"/>
                <w:u w:val="single"/>
              </w:rPr>
              <w:t xml:space="preserve"> Управление муниципальным имуществом муниципального образования «Устьянский муниципальный район» на 2017-2019 годы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 муниципального имущества, переданное в безвозмездное пользование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емельных участков, переданных в постоянное бессрочное пользование, безвозмездное пользование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я муниципального имущества, предоставленного в оперативное управление (аренду), хозяйственное ведение  от общей суммы (общего объема) муниципального имуществ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за объект недвижимости  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а также проведение муниципального земельного контроля в границах поселения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ъектов недвижимости и земельных участков, подлежащих  оценке рыночной стоимости, в целях предоставления на аукционах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убликаций  в СМИ аукционной документации, итогов аукционов и информации о предоставлении земельных участков и муниципального имуществ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беспечение функциональной деятельности аппарата управления комитета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Style w:val="Style14"/>
          <w:b w:val="false"/>
          <w:sz w:val="16"/>
          <w:szCs w:val="16"/>
          <w:u w:val="single"/>
        </w:rPr>
        <w:t>Управление муниципальным имуществом муниципального образования «Устьянский муниципальный район» на 2017-2019 годы</w:t>
      </w:r>
      <w:r>
        <w:rPr>
          <w:bCs/>
          <w:sz w:val="16"/>
          <w:szCs w:val="16"/>
        </w:rPr>
        <w:t xml:space="preserve">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2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701"/>
        <w:gridCol w:w="567"/>
        <w:gridCol w:w="1097"/>
        <w:gridCol w:w="1029"/>
        <w:gridCol w:w="1120"/>
        <w:gridCol w:w="992"/>
        <w:gridCol w:w="1212"/>
        <w:gridCol w:w="928"/>
        <w:gridCol w:w="3292"/>
      </w:tblGrid>
      <w:tr>
        <w:trPr>
          <w:trHeight w:val="496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, </w:t>
              <w:br/>
              <w:t xml:space="preserve">в т.ч. по годам    ( руб.)      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u w:val="single"/>
              </w:rPr>
              <w:t>Задача 1.</w:t>
            </w:r>
            <w:r>
              <w:rPr>
                <w:sz w:val="16"/>
                <w:szCs w:val="16"/>
              </w:rPr>
              <w:t xml:space="preserve">  Обеспечение достоверности и актуализации сведен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естра имущества, принадлежащего на праве собственности  муниципальному образованию «Устьянский муниципальный район» </w:t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учета, управления и распоряжения  муниципальным имуществом, оформление прав на муниципальное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 016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016,9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уализация данных реестра муниципального имущества, обеспечение учета 100 процентов объектов недвижимости в реестре и государственная  регистрация  прав на них к 2019 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мущества казн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8,9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коммунальных услуг за объект недвижимости</w:t>
            </w:r>
          </w:p>
        </w:tc>
      </w:tr>
      <w:tr>
        <w:trPr>
          <w:trHeight w:val="24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ышение доходности от использования и реализации муниципального имущества и земельных участков </w:t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, в том числе судебные и почтов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 57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 574,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00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земельных участков, находящихся 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Увеличение количества сформированных  и прошедших государственный кадастровый учет земельных участков , государственная собственность на которые не разграничена, в том числе для предоставления гражданам, имеющим трех и более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 муниципального контроля в отношении земельных участков и муниципального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 и услуг по публикации в СМИ аукционной документации по предоставлению земельных участков и муниципального имущества, в том числе судебные и почтовые расх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ыночной оценки муниципального  имущества и земельных участков для включения в прогнозный план приватизации муниципального имущества, а также в целях предоставления в аренду и на аукцио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Задача 3.</w:t>
            </w:r>
            <w:r>
              <w:rPr>
                <w:sz w:val="16"/>
                <w:szCs w:val="16"/>
              </w:rPr>
              <w:t xml:space="preserve">  Обеспечение деятельности аппарата управления комитета как ответственного исполнителя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держание и обеспечение функциональной деятельности аппарата управления комит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72 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87 5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60 6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23 858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ъема содержания аппарата управления 100%</w:t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989 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09 8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90 6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88 858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Таблица_8"/>
      <w:bookmarkStart w:id="2" w:name="_Таблица_6"/>
      <w:bookmarkStart w:id="3" w:name="_Таблица_4"/>
      <w:bookmarkStart w:id="4" w:name="_Таблица_8"/>
      <w:bookmarkStart w:id="5" w:name="_Таблица_6"/>
      <w:bookmarkStart w:id="6" w:name="_Таблица_4"/>
      <w:bookmarkEnd w:id="4"/>
      <w:bookmarkEnd w:id="5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09202F78FA9C3D77984924A22C8501B4D1924AFC98BA1C3DB972IFCAI" TargetMode="External"/><Relationship Id="rId4" Type="http://schemas.openxmlformats.org/officeDocument/2006/relationships/hyperlink" Target="consultantplus://offline/ref=E909202F78FA9C3D77984924A22C8501B7DD934CF7C6ED1E6CEC7CFFDAI6C6I" TargetMode="External"/><Relationship Id="rId5" Type="http://schemas.openxmlformats.org/officeDocument/2006/relationships/hyperlink" Target="consultantplus://offline/ref=E909202F78FA9C3D77985729B440DB0DB5D2CB42F2C8E64830B327A28D6F607F6139C00C738AF319DB50B5I6C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5:00Z</dcterms:created>
  <dc:creator>User</dc:creator>
  <dc:description/>
  <cp:keywords/>
  <dc:language>en-US</dc:language>
  <cp:lastModifiedBy>RePack by SPecialiST</cp:lastModifiedBy>
  <cp:lastPrinted>2018-11-14T14:55:00Z</cp:lastPrinted>
  <dcterms:modified xsi:type="dcterms:W3CDTF">2018-11-14T11:55:00Z</dcterms:modified>
  <cp:revision>5</cp:revision>
  <dc:subject/>
  <dc:title>                                                                                                                                                         </dc:title>
</cp:coreProperties>
</file>