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эффективности муниципальных  программ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Устьянского муниципального округа, утвержденным постановлением администрации Устьянского муниципального округа от 26.04.2023г № 803 (далее Порядок)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проводилась в соответствии с Методикой оценки эффективности муниципальных программ (Приложение №11 к Порядку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высокоэффективн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умеренно эффективн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низкоэффективн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(подпрограммы) признается неэффективн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четов в соответствии с методикой оценки эффективности муниципальных программ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ую эффективност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казали следующие программ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Устьянского муниципального округа»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муниципальных образований Устьянского муниципального округа и государственная поддержка социально-ориентированных некоммерческих организаций»,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Устьянского муниципального округ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ПК и торговл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строительство и обеспечение качественным, доступным жильем и услугами жилищно-коммунального хозяйства населения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на территории 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опасное обращение с отходами производства и потребления на территории 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культуры и спорта на территории 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на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ежь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, терроризма, экстремизма и иных правонарушений на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безнадзорности и правонарушений несовершеннолетних на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муниципальным долгом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мероприятий в области гражданской обороны, защиты населения и территории Устьянского муниципального округа от чрезвычайных ситуаций, обеспечения пожарной безопасности и безопасности на водных объектах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монт и пожарная безопасность недвижимого имущества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рьба с борщевиком Сосновского на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оценкой эффективности эти программы не требуют внесения измен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ренную эффективность </w:t>
      </w:r>
      <w:r>
        <w:rPr>
          <w:rFonts w:cs="Times New Roman" w:ascii="Times New Roman" w:hAnsi="Times New Roman"/>
          <w:sz w:val="28"/>
          <w:szCs w:val="28"/>
        </w:rPr>
        <w:t>показали следующие муниципальные 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7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 коммунальной инфраструктуры на территории Устьянского муниципального округа»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75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достигнуть высокой эффективности по следующим причин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Социальная поддержка граждан Устьянского муниципального округа» не в полной мере достигнуты целевые показател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«Комплексное развитие систем коммунальной инфраструктуры на территории Устьянского муниципального округа» по двум мероприятиям не освоены бюджетные обязательства, так же не в полной мере достигнуты целевые показател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ежегодно в 4 квартале отчетного года пересматривать целевые показатели программы на предмет выполнения, вовремя вносить корректиров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зкую эффективность и неэффективность в 2023 году не показала ни одна муниципальная програм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оценки эффективности муниципальных программ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программы получили высокую эффективность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получили умеренную эффективность реализации в соответствии с методикой оценки эффективности муниципальных програм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«Формирование законопослушного поведения участников дорожного движения Устьянского муниципального округа» в 2023 году мероприятия не запланирован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ям муниципальных програм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планирования значений целевых показателей с целью исключения невыполнения, либо значительного перевыполнения пла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егулярный мониторинг хода реализации муниципальных программ и своевременно их актуализировать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целевые показатели муниципальных программ, характеризующие максимально полное достижение целей и решение задач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егулярный мониторинг государственных программ на предмет софинансирования проектов, реализуемых на муниципальном уровн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ивлечению внебюджетных источников, в том числе сторонних организац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актуализировать программы, размещать на официальном сайте округа и в государственной автоматизированной системе «Управление», предоставлять по ним отчетность.</w:t>
      </w:r>
    </w:p>
    <w:p>
      <w:pPr>
        <w:pStyle w:val="Normal"/>
        <w:widowControl/>
        <w:autoSpaceDE w:val="true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01.01.2024 года вступили в силу новые разработанные муниципальные программ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стратегическому развитию                        С.Н.Пар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Борзая О.Н., тел: (881855)5-29-58, </w:t>
      </w:r>
      <w:r>
        <w:rPr>
          <w:rFonts w:cs="Times New Roman" w:ascii="Times New Roman" w:hAnsi="Times New Roman"/>
          <w:sz w:val="20"/>
          <w:szCs w:val="20"/>
          <w:lang w:val="en-US"/>
        </w:rPr>
        <w:t>torgovu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Admin</dc:creator>
  <dc:description/>
  <cp:keywords/>
  <dc:language>en-US</dc:language>
  <cp:lastModifiedBy>RePack by SPecialiST</cp:lastModifiedBy>
  <cp:lastPrinted>2024-05-02T11:11:00Z</cp:lastPrinted>
  <dcterms:modified xsi:type="dcterms:W3CDTF">2024-05-02T08:12:00Z</dcterms:modified>
  <cp:revision>21</cp:revision>
  <dc:subject/>
  <dc:title>Заключение об эффективности муниципальных  программ за 2015 год</dc:title>
</cp:coreProperties>
</file>