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sz w:val="25"/>
          <w:szCs w:val="25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ноября 2019 года   №  142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янский муниципальный район»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«Управление муниципальным имуществом муниципального образования «Устьянский муниципальный район»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агаю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  С.А. Молча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2 ноября  2019 года   №  14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УПРАВЛЕНИЕ МУНИЦИПАЛЬНЫМ ИМУЩЕСТВО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«УСТЬЯНСКИЙ МУНИЦИПАЛЬНЫЙ РАЙОН»»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аспорт муниципальной программы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  <w:u w:val="single"/>
        </w:rPr>
      </w:pPr>
      <w:r>
        <w:rPr>
          <w:rStyle w:val="Style14"/>
          <w:b w:val="false"/>
          <w:sz w:val="28"/>
          <w:szCs w:val="28"/>
          <w:u w:val="single"/>
        </w:rPr>
        <w:t xml:space="preserve">Управление муниципальным имуществом муниципального образования «Устьянский муниципальный район» </w:t>
      </w:r>
    </w:p>
    <w:p>
      <w:pPr>
        <w:pStyle w:val="Normal"/>
        <w:jc w:val="center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(наименование муниципальной программы (подпрограммы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О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эффектив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, управления, использования и распоряжения муниципальным  имущество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адлежащим на праве собственности муниципальному образованию «Устьян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оставлению муниципального имущества и земельных участков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ребования их в обороте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доходности от использования и реализации муниципального имущества и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деятельности аппарата управления комитета как ответственного исполнителя муниципальной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муниципального имущества, в отношении которых необходимо проведение технической инвентаризации (кадастровый учет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енных на государственный кадастровый учет земельных участков, в том числе для предоставления гражданам имеющим трех и более детей и иных це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Количество  объектов недвижимости и земельных участков подлежащих  оценке рыночной стоимости, в целях дальнейшего предоставления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Доля расходов на обеспечение функциональной деятельности аппарата управления комитета.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-2024 годы                       </w:t>
            </w:r>
          </w:p>
        </w:tc>
      </w:tr>
      <w:tr>
        <w:trPr>
          <w:trHeight w:val="28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  <w:br/>
              <w:t xml:space="preserve">основных           </w:t>
              <w:br/>
              <w:t xml:space="preserve">мероприятий    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учета, управления и распоряжения  муниципальным имуществом, оформление прав на муниципальное имуществ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обеспечение функциональной деятельности аппарата управления комитета.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2 612 050 </w:t>
            </w:r>
            <w:r>
              <w:rPr>
                <w:rFonts w:cs="Times New Roman" w:ascii="Times New Roman" w:hAnsi="Times New Roman"/>
                <w:u w:val="single"/>
              </w:rPr>
              <w:t>руб</w:t>
            </w:r>
            <w:r>
              <w:rPr>
                <w:rFonts w:cs="Times New Roman" w:ascii="Times New Roman" w:hAnsi="Times New Roman"/>
              </w:rPr>
              <w:t xml:space="preserve">.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 0  рублей;                                     </w:t>
              <w:br/>
              <w:t xml:space="preserve">средства областного бюджета -  0   рублей;   </w:t>
              <w:br/>
              <w:t xml:space="preserve">средства местного (районного) бюджет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2 612 050 </w:t>
            </w:r>
            <w:r>
              <w:rPr>
                <w:rFonts w:cs="Times New Roman" w:ascii="Times New Roman" w:hAnsi="Times New Roman"/>
                <w:u w:val="single"/>
              </w:rPr>
              <w:t>руб.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внебюджетные источники – 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ка объектов недвижимости на кадастровый учет и регистрация права  собств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1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14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16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а государственный кадастровый учет земельных участ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4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4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5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5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5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ъектов недвижимости и земельных участков, в отношении которых будет проведена оценка рыночной стоим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6 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3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38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39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4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ъема содержания аппарата управления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Комитетом по управлению муниципальным имуществом и администрацией МО «Устьянский муниципальный район»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Характеристика проблемы, целесообраз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обходимость 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«Управление муниципальным имуществом муниципального образования «Устьянский муниципальный район»» направлена на создание эффективной системы в  учете, управлении, использовании и распоряжении муниципальным  имуществом, принадлежащим на праве собственности муниципальному образованию     «Устьянский муниципальный район». Кроме этого на эффективное предоставление муниципального имущества и земельных участков для </w:t>
      </w:r>
      <w:r>
        <w:rPr>
          <w:sz w:val="20"/>
          <w:szCs w:val="20"/>
        </w:rPr>
        <w:t xml:space="preserve"> </w:t>
      </w:r>
      <w:r>
        <w:rPr/>
        <w:t>востребования их в обор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и распоряжение имуществом муниципального образования «Устьянский муниципальный район»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муниципальным имуществом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муниципального имущества осуществляется комитетом по управлению муниципальным имуществом администрации МО «Устьянский муниципальный район» посредством ведения Реестр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ми данными об объектах имущества является информация, содержащаяся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ой отчет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х о государственной регистрации права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х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На сегодняшний день отсутствует полная картина по многочисленным объектам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технический план, межевой план  и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адресной части, наименования объекта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недвижимого имущества, в отношении которого право собственности муниципального образования «Устьянский муниципальный район»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инвестиционная привлекательность части подлежащих приватизации объектов, находящихся в собственност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купателей на подлежащие реализации объекты, находящиеся в собственности муниципального образования « 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приоритетов экономического развития и решения социально-экономических задач и развития имущественно - земельных отношений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        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   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целевые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обозначенной проблемой данная Программа направлена на достижение следующей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1.</w:t>
      </w:r>
      <w:r>
        <w:rPr/>
        <w:t xml:space="preserve"> Создание эффекти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чета, управления, использования и распоряжения муниципальным  имуществом,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адлежащим на праве собственности муниципальному образованию «Устьян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го имущества и земельных участков для востребования их в об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ыполнение данных задач  направл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я учета, управления и распоряжения  муниципальным имуществом, оформление прав на муниципальное имущ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, в том числе судебные и почтовые расх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отрена в период с 2020-2024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личество объектов недвижимого имущества муниципального имущества, в отношении которых необходимо проведение технической инвентаризации (кадастровый учет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авленных на государственный кадастровый учет земельных участков, в том числе для предоставления гражданам имеющим трех и более детей и иных целей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объектов недвижимости и земельных участков, подлежащих  оценке рыночной стоимости, в целях дальнейшего предост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расходов на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3">
        <w:r>
          <w:rPr>
            <w:rStyle w:val="InternetLink"/>
          </w:rPr>
          <w:t>Значения</w:t>
        </w:r>
      </w:hyperlink>
      <w:r>
        <w:rPr/>
        <w:t xml:space="preserve"> целевых показателей приведены в Таблице № 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 без привлечением средств обла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на управление муниципальным имуществом муниципального образования " Устьянский муниципальный район " на весь период реализации Программы составляет 52 612 05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в том числе по годам: на 2020 г. – 10 275 092 руб., на 2021 г. – 10 348 355 рублей,   на 2022 г. – 10 438 603 рубля, на 2023 г. – 10 775 000 рублей, на 2024 г. – 10 775 000 рублей, и рассчитан исходя из потребности и действующих в 2019 году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621"/>
        <w:gridCol w:w="1216"/>
        <w:gridCol w:w="1216"/>
        <w:gridCol w:w="1486"/>
        <w:gridCol w:w="1216"/>
        <w:gridCol w:w="1216"/>
      </w:tblGrid>
      <w:tr>
        <w:trPr>
          <w:trHeight w:val="254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</w:t>
              <w:br/>
              <w:t>финансирования,</w:t>
              <w:br/>
              <w:t xml:space="preserve">всего  </w:t>
            </w:r>
          </w:p>
        </w:tc>
        <w:tc>
          <w:tcPr>
            <w:tcW w:w="6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54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38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12 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5 0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48 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38 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5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5 000</w:t>
            </w:r>
          </w:p>
        </w:tc>
      </w:tr>
      <w:tr>
        <w:trPr>
          <w:trHeight w:val="25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53" w:firstLine="3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12 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75 0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48 35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38 6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5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24" w:firstLine="3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75 000</w:t>
            </w:r>
          </w:p>
        </w:tc>
      </w:tr>
      <w:tr>
        <w:trPr>
          <w:trHeight w:val="25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24" w:firstLine="3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образования «Устьянский муниципальный район» 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митет по управлению муниципальным имуществом уточняет объемы финансирования за счет средств бюджета района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 перечня работ по подготовке и реализации программных мероприятий конкретными исполнителями с определением объемов и источников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Комитет по  управлению муниципальным имуществом администрации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 управлению муниципальным имуществом администрации МО «Устья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муниципальных программ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униципальной программы создаст благоприятные предпосылки для развития земельно-имущественных отношений и предполагает достижение следующих результа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становка объектов недвижимости на кадастровый учет и регистрация права  собственност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0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11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12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14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16 ед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остановка на государственный кадастровый учет земельных участк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45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47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50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52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55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недвижимости и земельных участков, в отношении которых будет проведена оценка рыночной стоимост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36 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37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38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39 ед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40 ед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Выполнение объема содержания аппарата управления комитета 10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мероприятий муниципальной программы приведен  в Таблице № 3 к настояще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 муниципальной программы</w:t>
      </w:r>
    </w:p>
    <w:p>
      <w:pPr>
        <w:pStyle w:val="Normal"/>
        <w:jc w:val="center"/>
        <w:rPr>
          <w:rStyle w:val="Style14"/>
          <w:b w:val="false"/>
          <w:b w:val="false"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b/>
        </w:rPr>
        <w:t>_</w:t>
      </w:r>
      <w:r>
        <w:rPr>
          <w:rStyle w:val="Style14"/>
          <w:b w:val="false"/>
          <w:sz w:val="24"/>
          <w:szCs w:val="24"/>
          <w:u w:val="single"/>
        </w:rPr>
        <w:t xml:space="preserve"> Управление муниципальным имуществом 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154"/>
        <w:gridCol w:w="956"/>
        <w:gridCol w:w="1234"/>
        <w:gridCol w:w="1000"/>
        <w:gridCol w:w="977"/>
        <w:gridCol w:w="1130"/>
        <w:gridCol w:w="1130"/>
        <w:gridCol w:w="113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rStyle w:val="Style14"/>
                <w:b w:val="false"/>
                <w:sz w:val="20"/>
                <w:szCs w:val="20"/>
                <w:u w:val="single"/>
              </w:rPr>
              <w:t xml:space="preserve"> Управление муниципальным имуществом муниципального образования «Устья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недвижимого муниципального имущества, в отношении которых необходимо проведение технической инвентаризации (кадастровый учет)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вленных на государственный кадастровый учет земельных участков, в том числе для предоставления гражданам имеющим трех и более детей и иных целей 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ъектов недвижимости и земельных участков, подлежащих  оценке рыночной стоимости, в целях  дальнейшего предоставления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еспечение функциональной деятельности аппарата управления комитет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Style14"/>
          <w:b w:val="false"/>
          <w:sz w:val="16"/>
          <w:szCs w:val="16"/>
          <w:u w:val="single"/>
        </w:rPr>
        <w:t xml:space="preserve">Управление муниципальным имуществом муниципального образования «Устьянский муниципальный район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95"/>
        <w:gridCol w:w="1196"/>
        <w:gridCol w:w="875"/>
        <w:gridCol w:w="964"/>
        <w:gridCol w:w="1050"/>
        <w:gridCol w:w="1099"/>
        <w:gridCol w:w="1136"/>
        <w:gridCol w:w="1132"/>
        <w:gridCol w:w="1003"/>
        <w:gridCol w:w="1003"/>
        <w:gridCol w:w="1928"/>
      </w:tblGrid>
      <w:tr>
        <w:trPr>
          <w:trHeight w:val="49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6" w:firstLine="4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>в т.ч. по годам    ( руб.)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u w:val="single"/>
              </w:rPr>
              <w:t>Задача 1.</w:t>
            </w:r>
            <w:r>
              <w:rPr>
                <w:sz w:val="16"/>
                <w:szCs w:val="16"/>
              </w:rPr>
              <w:t xml:space="preserve">  Обеспечение достоверности и актуализации свед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естра имущества, принадлежащего на праве собственности  муниципальному образованию «Устьянский муниципальный район» 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учета, управления и распоряжения  муниципальным имуществом, оформление прав на муниципальное имуще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 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ка объектов недвижимости на кадастровый учет и регистрация права  собств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– 1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 – 11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 – 1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 – 14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– 16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-366" w:firstLine="3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4" w:hanging="9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доходности от использования и реализации муниципального имущества и земельных участков </w:t>
            </w:r>
          </w:p>
        </w:tc>
      </w:tr>
      <w:tr>
        <w:trPr>
          <w:trHeight w:val="46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0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земельных участ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– 4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 – 4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 – 50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 – 52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– 55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, в том числе судебные и почтовые расходы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сти и земельных участков, в отношении которых будет проведена оценка рыночной стоим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 – 36 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 – 37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 – 38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 – 39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– 4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4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Задача 3.</w:t>
            </w:r>
            <w:r>
              <w:rPr>
                <w:sz w:val="16"/>
                <w:szCs w:val="16"/>
              </w:rPr>
              <w:t xml:space="preserve">  Обеспечение деятельности аппарата управления комитета как ответственного исполнителя муниципальной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4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и обеспечение функциональной деятельности аппарата управления комитет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215 9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 648 9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 3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28 6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ъема содержания аппарата управления 100%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612 0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275 0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348 3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38 6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775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775 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Таблица_8"/>
      <w:bookmarkStart w:id="2" w:name="_Таблица_6"/>
      <w:bookmarkStart w:id="3" w:name="_Таблица_4"/>
      <w:bookmarkStart w:id="4" w:name="_Таблица_8"/>
      <w:bookmarkStart w:id="5" w:name="_Таблица_6"/>
      <w:bookmarkStart w:id="6" w:name="_Таблица_4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09202F78FA9C3D77984924A22C8501B4D1924AFC98BA1C3DB972IFCAI" TargetMode="External"/><Relationship Id="rId4" Type="http://schemas.openxmlformats.org/officeDocument/2006/relationships/hyperlink" Target="consultantplus://offline/ref=E909202F78FA9C3D77984924A22C8501B7DD934CF7C6ED1E6CEC7CFFDAI6C6I" TargetMode="External"/><Relationship Id="rId5" Type="http://schemas.openxmlformats.org/officeDocument/2006/relationships/hyperlink" Target="consultantplus://offline/ref=E909202F78FA9C3D77985729B440DB0DB5D2CB42F2C8E64830B327A28D6F607F6139C00C738AF319DB50B5I6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8:00Z</dcterms:created>
  <dc:creator>User</dc:creator>
  <dc:description/>
  <cp:keywords/>
  <dc:language>en-US</dc:language>
  <cp:lastModifiedBy>user</cp:lastModifiedBy>
  <cp:lastPrinted>2019-11-14T09:34:00Z</cp:lastPrinted>
  <dcterms:modified xsi:type="dcterms:W3CDTF">2019-11-19T09:35:00Z</dcterms:modified>
  <cp:revision>10</cp:revision>
  <dc:subject/>
  <dc:title>                                                                                                                                                         </dc:title>
</cp:coreProperties>
</file>