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735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 ноября  2017 год   № 1282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Устьянского района  на 2017-2019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екта бюджета  на 2018 год по ведомственной структуре Управления образования администрация муниципального образования «Устья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Устьянского района на 2017-2019 годы», утвержденную постановлением администрации МО «Устьянский муниципальный район» от 28 февраля 2017 года № 190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» изложить в следующей редакции: «Финансирование программы осуществляется из бюджета МО «Устьянский муниципальны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2211783761,04 рублей,  </w:t>
        <w:br/>
        <w:t xml:space="preserve">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федерального бюджета – 2189507,75  рублей;                                     </w:t>
        <w:br/>
        <w:t xml:space="preserve">средства областного бюджета – 1629074140,49 рублей;   </w:t>
        <w:br/>
        <w:t>средства местного (районного) бюджета – 580520112,80 рублей</w:t>
        <w:br/>
        <w:t>внебюджетные источники - 0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 В разделе 3 Программы абзац 3 изложить в следующей редакции: </w:t>
      </w:r>
      <w:r>
        <w:rPr>
          <w:sz w:val="28"/>
          <w:szCs w:val="28"/>
        </w:rPr>
        <w:t>«Объем финансирования программы составляет 2211783761,04 рублей. Распределение объемов финансирования по годам и источникам финансирования приведено в приложении 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паспорте Подпрограммы 1 «Развитие общего и дополнительного образования Устьянского района» строку «Объемы и источники финансирования» изложить в новой редакции: «Общий объем финансирования 2149905655,39  рублей, 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федерального бюджета - 0  рублей;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613534548,27 рублей ,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(районного) бюджета – 536371107,12 рублей,</w:t>
        <w:br/>
        <w:t>внебюджетные источники - 0 рублей»</w:t>
      </w:r>
      <w:r>
        <w:rPr>
          <w:sz w:val="28"/>
          <w:szCs w:val="20"/>
        </w:rPr>
        <w:t>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.4. В разделе 3 подпрограммы 1 абзац 3 изложить в новой редакции: </w:t>
      </w:r>
      <w:r>
        <w:rPr/>
        <w:t>«Объем финансирования подпрограммы составляет: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1680"/>
        <w:gridCol w:w="1800"/>
        <w:gridCol w:w="19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сего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905655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88802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2901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88607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айон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37110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5772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791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5459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бластно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534548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30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6110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3148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 В паспорте Подпрограммы 2  «Создание безопасной инфраструктуры образовательных организаций МО «Устьянский муниципальный район» строку «объемы и источники финансирования подпрограммы» изложить в новой редакции: «общий объем финансирования 19397916,57 рублей. В том числе: средства федерального бюджета – 2189507,75 рублей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областного бюджета – 641492,22 рублей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редства местного (районного) бюджета – 16566916,60 рублей,</w:t>
      </w:r>
    </w:p>
    <w:p>
      <w:pPr>
        <w:pStyle w:val="Normal"/>
        <w:jc w:val="both"/>
        <w:rPr/>
      </w:pPr>
      <w:r>
        <w:rPr>
          <w:sz w:val="28"/>
          <w:szCs w:val="20"/>
        </w:rPr>
        <w:t>внебюджетные источники – 0 тыс. рублей»</w:t>
      </w:r>
    </w:p>
    <w:p>
      <w:pPr>
        <w:pStyle w:val="Normal"/>
        <w:jc w:val="both"/>
        <w:rPr/>
      </w:pPr>
      <w:r>
        <w:rPr>
          <w:sz w:val="28"/>
          <w:szCs w:val="20"/>
        </w:rPr>
        <w:t>1.6. В разделе 3 Подпрограммы 2 абзац 3 изложить в новой редакции: «Распределение объемов финансирования подпрограммы по источникам, направлениям расходования средств по годам соста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1742"/>
        <w:gridCol w:w="1795"/>
        <w:gridCol w:w="1623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сег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уб.</w:t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7916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1099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0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4766,6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айонны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6916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0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4766,6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бластн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492,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492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507,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507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7.</w:t>
      </w:r>
      <w:r>
        <w:rPr>
          <w:sz w:val="28"/>
          <w:szCs w:val="28"/>
        </w:rPr>
        <w:t xml:space="preserve">В паспорте Подпрограммы 3 «Отдых детей в каникулярное время» строку «Объемы и источники финансирования» изложить в новой редакции: «Общий объем финансирования 16197680,00 рублей, 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федерального бюджета – 0,00  рублей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48981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местного (районного) бюджета – 1299580,00 рублей; </w:t>
        <w:br/>
        <w:t>внебюджетные источники - 0 рублей»</w:t>
      </w:r>
      <w:r>
        <w:rPr>
          <w:sz w:val="28"/>
          <w:szCs w:val="20"/>
        </w:rPr>
        <w:t>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.8.  В разделе 3 Подпрограммы 3 абзац 3 изложить в новой редакции: </w:t>
      </w:r>
      <w:r>
        <w:rPr/>
        <w:t>«Объем финансирования подпрограммы составляет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1742"/>
        <w:gridCol w:w="1795"/>
        <w:gridCol w:w="1623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сег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 руб.</w:t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768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6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6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9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айонны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58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бластн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1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29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9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В паспорте Подпрограммы 4 «Создание условий для развития одаренных детей» изложить в новой редакции: «Общий объем финансирования 1111200,00 рублей,  в том числе: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федерального бюджета – 0,00  рублей;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редства областного бюджета –0,00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средства местного (районного) бюджета – 1111200,00 рублей; </w:t>
        <w:br/>
        <w:t>внебюджетные источники - 0 рублей»:</w:t>
      </w:r>
    </w:p>
    <w:p>
      <w:pPr>
        <w:pStyle w:val="Normal"/>
        <w:jc w:val="both"/>
        <w:rPr/>
      </w:pPr>
      <w:r>
        <w:rPr>
          <w:sz w:val="28"/>
          <w:szCs w:val="20"/>
        </w:rPr>
        <w:t>1.10.  В разделе 3 Подпрограммы 3 абзац 3 изложить в новой редакции: «Объем финансирования подпрограммы составляет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81"/>
        <w:gridCol w:w="1708"/>
        <w:gridCol w:w="1756"/>
        <w:gridCol w:w="1601"/>
      </w:tblGrid>
      <w:tr>
        <w:trPr>
          <w:trHeight w:val="28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и и направления 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финансирования, всег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 по годам  руб.</w:t>
            </w:r>
          </w:p>
        </w:tc>
      </w:tr>
      <w:tr>
        <w:trPr>
          <w:trHeight w:val="1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Подпрограмм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1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6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00,00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.ч. Район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1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6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6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00,00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.ч. Областно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.ч. Федеральный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11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В паспорте Подпрограммы 5 «Создание условий для реализации программы» изложить в новой редакции: «Общий объем финансирования 25171309,08,00 рублей,  в том числе: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федерального бюджета – 0,00  рублей;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редства областного бюджета –0,00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средства местного (районного) бюджета – 25171309,08 рублей; </w:t>
        <w:br/>
        <w:t>внебюджетные источники - 0 рублей»:</w:t>
      </w:r>
    </w:p>
    <w:p>
      <w:pPr>
        <w:pStyle w:val="Normal"/>
        <w:jc w:val="both"/>
        <w:rPr/>
      </w:pPr>
      <w:r>
        <w:rPr>
          <w:sz w:val="28"/>
          <w:szCs w:val="20"/>
        </w:rPr>
        <w:t>1.10.  В разделе 3 Подпрограммы 3 абзац 3 изложить в новой редакции: «Объем финансирования подпрограммы составляет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81"/>
        <w:gridCol w:w="1708"/>
        <w:gridCol w:w="1756"/>
        <w:gridCol w:w="1601"/>
      </w:tblGrid>
      <w:tr>
        <w:trPr>
          <w:trHeight w:val="28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и и направления 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финансирования, всег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 по годам  руб.</w:t>
            </w:r>
          </w:p>
        </w:tc>
      </w:tr>
      <w:tr>
        <w:trPr>
          <w:trHeight w:val="1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Подпрограмм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71309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162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1360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96079,08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.ч. Район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71309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6162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1360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96079,08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.ч. Областно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.ч. Федеральный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 администрации муниципального образования  «Устьянский муниципальн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А.А. Хор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8"/>
      <w:bookmarkStart w:id="1" w:name="_Таблица_8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рублей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41" w:firstLine="741"/>
              <w:jc w:val="center"/>
              <w:rPr/>
            </w:pPr>
            <w:r>
              <w:rPr/>
              <w:t>221178376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51003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213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752353,52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52011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39631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741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06305,25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074140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80892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947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846048,27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507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507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/>
      </w:r>
      <w:bookmarkStart w:id="2" w:name="_Таблица_13"/>
      <w:bookmarkStart w:id="3" w:name="_Таблица_10"/>
      <w:bookmarkStart w:id="4" w:name="_Таблица_9"/>
      <w:bookmarkStart w:id="5" w:name="_Таблица_13"/>
      <w:bookmarkStart w:id="6" w:name="_Таблица_10"/>
      <w:bookmarkStart w:id="7" w:name="_Таблица_9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Трубина Н.В.</dc:creator>
  <dc:description/>
  <cp:keywords/>
  <dc:language>en-US</dc:language>
  <cp:lastModifiedBy>User</cp:lastModifiedBy>
  <cp:lastPrinted>2017-11-15T16:21:00Z</cp:lastPrinted>
  <dcterms:modified xsi:type="dcterms:W3CDTF">2017-11-15T12:21:00Z</dcterms:modified>
  <cp:revision>37</cp:revision>
  <dc:subject/>
  <dc:title>ПРОЕКТ</dc:title>
</cp:coreProperties>
</file>