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МУНИЦИПАЛЬНОГО ОБРАЗОВАНИЯ</w:t>
      </w:r>
    </w:p>
    <w:p>
      <w:pPr>
        <w:pStyle w:val="Heading1"/>
        <w:rPr>
          <w:sz w:val="24"/>
        </w:rPr>
      </w:pPr>
      <w:r>
        <w:rPr>
          <w:sz w:val="24"/>
        </w:rPr>
        <w:t>«УСТЬЯНСКИЙ МУНИЦИПАЛЬНЫЙ РАЙОН»</w:t>
      </w:r>
    </w:p>
    <w:p>
      <w:pPr>
        <w:pStyle w:val="Heading1"/>
        <w:rPr>
          <w:sz w:val="24"/>
        </w:rPr>
      </w:pPr>
      <w:r>
        <w:rPr>
          <w:sz w:val="24"/>
        </w:rPr>
        <w:t>АРХАНГЕЛЬСКОЙ  ОБЛАСТИ</w:t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2"/>
        <w:ind w:left="426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4 ноября  2017 года  № 1283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«Устьян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Развитие физкультуры и спорта в Устьянском район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20 годы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Устьянский муниципальный район»  «Об утверждении Порядка разработки и реализации и оценки эффективности муниципальных программ муниципального образования «Устьянский муниципальный район»                    от 26 февраля 2015 года № 339, в связи с изменением финансового обеспечения администрация муниципального образования  «Устьянский муниципальный район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муниципального образования «Устьянский муниципальный район» «Развитие физкультуры и спорта в Устьянском районе» на 2014-2020 годы, утвержденную постановлением администрации муниципального образования «Устьянский муниципальный район» от 16 ноября 2015 года № 1214  согласно приложе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 за   исполнением   настоящего   постановления   возложить   на начальника Управления культуры, спорта, туризма и молодежи О.Н.Ижемцеву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А.А.Хоробров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  <w:t xml:space="preserve">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right"/>
        <w:rPr/>
      </w:pPr>
      <w:r>
        <w:rPr/>
        <w:t>от 14 ноября 2017 года № 1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/>
        <w:t>в муниципальную программу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янский муниципальный район» </w:t>
      </w:r>
    </w:p>
    <w:p>
      <w:pPr>
        <w:pStyle w:val="Normal"/>
        <w:jc w:val="center"/>
        <w:rPr/>
      </w:pPr>
      <w:r>
        <w:rPr/>
        <w:t xml:space="preserve">«Развитие культуры Устьянского района на 2014-2018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В паспорте Программы пункт, касающийся объемов и источников финансирования программы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составляе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67 934,30 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9 000 000,00  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    – 3 750 820,00 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 - 98 797 614,3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         - 2 819 500,00  рублей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В разделе 3 Программы «Ресурсное обеспечение программы»:</w:t>
      </w:r>
    </w:p>
    <w:p>
      <w:pPr>
        <w:pStyle w:val="TextBody"/>
        <w:numPr>
          <w:ilvl w:val="1"/>
          <w:numId w:val="3"/>
        </w:numPr>
        <w:ind w:left="1080" w:hanging="360"/>
        <w:jc w:val="left"/>
        <w:rPr/>
      </w:pPr>
      <w:r>
        <w:rPr>
          <w:b w:val="false"/>
          <w:sz w:val="24"/>
        </w:rPr>
        <w:t>Абзац 2 в следующей редакци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 составляет  114 367 934,30 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федерального бюджета – 9 000 000,00  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    – 3 750 820,00 рублей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- 98 797 614,30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         - 2 819 500,00  рублей.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у «Распределение объемов  финансирования программы по годам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1134"/>
        <w:gridCol w:w="1134"/>
        <w:gridCol w:w="1275"/>
        <w:gridCol w:w="1135"/>
        <w:gridCol w:w="1134"/>
        <w:gridCol w:w="1134"/>
      </w:tblGrid>
      <w:tr>
        <w:trPr>
          <w:trHeight w:val="2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сего (рублей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367 9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543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7990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64 025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1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64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84064,09</w:t>
            </w:r>
          </w:p>
        </w:tc>
      </w:tr>
      <w:tr>
        <w:trPr>
          <w:trHeight w:val="20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6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97 614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3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0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38378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6 125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7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421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4064,09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 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0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Перечень мероприятий муниципальной программы «Развитие физкультуры и спорта в Устьянском районе» на 2014-2020 годы изложить  в новой редакции. (Приложение 2)</w:t>
      </w:r>
    </w:p>
    <w:p>
      <w:pPr>
        <w:pStyle w:val="ConsPlusNormal"/>
        <w:widowControl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«Сведения о составе и значениях целевых показателей (индикаторов)  изложить  в новой редакции. (Приложение 3)</w:t>
      </w:r>
      <w:r>
        <w:rPr>
          <w:color w:val="0000FF"/>
          <w:sz w:val="17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4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7:00Z</dcterms:created>
  <dc:creator>Admin</dc:creator>
  <dc:description/>
  <cp:keywords/>
  <dc:language>en-US</dc:language>
  <cp:lastModifiedBy>User</cp:lastModifiedBy>
  <cp:lastPrinted>2017-11-15T16:33:00Z</cp:lastPrinted>
  <dcterms:modified xsi:type="dcterms:W3CDTF">2017-11-15T12:34:00Z</dcterms:modified>
  <cp:revision>8</cp:revision>
  <dc:subject/>
  <dc:title>ПРОЕКТ</dc:title>
</cp:coreProperties>
</file>