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>Устья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>1696 от 12 ноября  2020 года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Устьянского района»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спорта, туризма и молодежи администрации МО «Устьянский муниципальный район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МО «Устьянский муниципальный район». (далее - МБУК и 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образования администрации МО «Устьянский муниципальный район». (далее - У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ьянская территориальная комиссия по делам несовершеннолетних и защите их прав.(далее - ТКДН и ЗП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е и молодежные общественные объединения. (далее - ДОО и МОО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Устьянского района  в социально-экономическую, политическую и общественную жизнь района и Архангельской области, создание условий для самореализации молодеж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о значимую практик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молодежной политик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влечение молодежи в социально-значимую практи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ля молодых граждан, ежегодно участвующих в мероприятиях и проектах 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ля молодых граждан ежегодно участвующих в деятельности молодежных и детских общественных объединений, органов молодежного самоуправления, добровольческих объединений, и общественных объединениях патриотической направленности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граждан вовлеченных в добровольческую деятельность;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граждан, участвующих в деятельности общественных объединений патриотической направленн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мероприятий в сфере молодежной политики, направленных на развитие и поддержку детского и молодежного общественного движ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о районных мероприятий и конкурсов для молодежи, в том числе по поддержке творческой и талантливой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личество реализованных проектов (отобранных на конкурсной основе) в сфере государственной молодежной политики, патриотического воспит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молодежных  общественных объединений, в том числе действующих советов молодежи в муниципальных образованиях райо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молодых граждан, получивших поддержку в сфере  профессиональной ориент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проведенных профориентационных мероприятий с учащимися и выпускниками образовательных учрежден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ежной среде, поддержка молодёжи, оказавшейся в трудной жизненной ситу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подростков, находящихся в социально опасном положении и трудной жизненной ситуации, привлеченных к мероприятиям програм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олодежной политик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действующих направлений ресурсно-информационного центра для молодеж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публикаций в СМИ о ГМП в Устьянском районе (районные, областные, публикации в социальных сетях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довлетворенность населения молодежной политикой, осуществляемой органами государственной и муниципальной вла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 годы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молодежи в социально-значимую практ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и проведение мероприятий по развитию и поддержке детского и молодежного общественного движения, в том числе: волонтерского движения, молодежного самоуправления  Устьянского района (Советов молодежи, института Дублерства, молодежных НКО, инициативных групп), объединений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районных мероприятий и конкурсов для молодежи, в том числе по поддержке творческой и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ализация проектов в сфере государственной молодежной политики, патриотического воспитания (на конкурсной основе)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мероприятий по профессиональному ориентированию и содействию трудоустройству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ежной среде, поддержка молодёжи, оказавшейся в трудной жизненной ситуации: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мероприятий направленных на профилактику асоциального поведения в молодежной среде, пропаганду ЗОЖ и осознанного родительств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олодежной политики: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представителей Устьянского района в мероприятиях, и проектах для молодежи, обучающих семинарах, конференциях и курсах повышения квалифик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ддержка деятельности ресурсно-информационного центра для молодежи, содействие в организации работы направлений центра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информационной политики в Устьянском районе, проведение мониторинга (опроса) среди молодежи на предмет удовлетворенности по реализации молодежной политики, осуществляемой органами муниципальной вла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Программы составля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97 210,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 в том числе: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0 рублей;                                     средства областного бюджета – 0,00рублей;   </w:t>
              <w:br/>
              <w:t xml:space="preserve">средства местного (районного) бюджета – 1 297 210, 00  рублей; </w:t>
              <w:br/>
              <w:t xml:space="preserve">внебюджетные источники – 0,00  рублей.   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будут созданы условия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молодых граждан, ежегодно участвующих в мероприятиях и проектах программы не менее 25% от общего количества молодежи Устьянского района, в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и общественных объединений патриотической направленности  на 10 % к 2024 году, из них доля молодых граждан вовлеченных в добровольческую деятельность - на 2 %, общественные объединения патриотической направленности - на 1.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молодежных общественных объединений, в том числе действующих советов молодежи в муниципальных образованиях района до 15, в период 2020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ежегодно не менее 20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ежегодно не менее одной добровольческой и благотворительной акции. (Весенняя неделя доб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ежегодно 4 районных конкурсов 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и поддержке детского и молодежного обществен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конкурс "Волонтер года", конкурс "Лучший молодежный ресурсный центр", конкурс "Лидеры XXI века" (конкурс лидеров и руководителей детских и молодежных объединений), районный образовательный форум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ежегодно не менее 3 мероприятий в год в сфере молодёжной политики, в том числе по поддержке творческой и талантливой молодежи: "День Российской молодежи", спортивно-туристический слет молодежи "Мы вместе!", "Прием Главы", поддержка деятельности "Устьянской лиги КВН", с участием не менее 400 человек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 ежегодно не менее 1 проекта (отобранного на конкурсной основе),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ежегодно не менее одного профориентационного мероприятия в год, с участием  не менее 100 учащихся и выпускников образовательных учреждений, получивших поддержку в сфере  профессиональной 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частия  подростков, находящихся в социально опасном положении и трудной жизненной ситуации, в мероприятиях программы, не менее 60 человек за период  2020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ие на межрайонные, областные, всероссийские и международные мероприятия, проекты различной направленности, обучающие семинары и курсы повышения квалификации не менее 75 человек, за период 2020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ординация деятельности ресурсно-информационного центра по 5 направлениям работы: "Информационно - ресурсное", "Координационный центр волонтерства и патриотического воспитания", "Социальное проектирование", "Центр поддержки молодых семей", "Творческие люд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  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показателя удовлетворенности населения Устьянского района молодежной политикой, осуществляемой органами государственной и муниципальной власти, до среднего значения - 40% и выш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 xml:space="preserve">контроля за исполнением      </w:t>
              <w:br/>
              <w:t xml:space="preserve">программы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Управление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  программ.         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временных условиях в России резко возрастает социальная нагрузка на молодежь, новые поколения российских граждан должны вырасти здоровыми и образованными людьми, сохраняющими традиции и духовные ценности своих предков. Решение задач, укрепление позиций России в мире, обеспечение её конкурентоспособности, повышение качества жизни российских граждан возможно только при всестороннем и эффективном привлечении потенциала развития, носителем которого является молодежь. Необходимо на государственном уровне создавать условия для самореализации молодежи, стимулировать включение молодых в общественные процессы. Молодежь – это особая социально-демографическая группа населения в возрасте от 14 до 30 лет, переживающая период становления личности. На этот возраст выпадают самые важные жизненные решения: выбор профессии, создание семьи, рождение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активистов, по сравнению с общей численностью молодёжи, мала. В общей массе молодежь пассивна в решении любых проблем. Высказав свое отношению по тому или иному вопросу, или претензии, молодые люди предпочитают просто ждать, когда кто-то решит их проблемы за них. Также наблюдается нежелание молодежи участвовать в общественной жизни школ, поселка и района. Для этого должны быть лидеры, волонтеры, которые не появляются сами собой, их нужно специально подготавливать. Причем,  делать это целенаправленно, серьезно и программными методами. Воспитанию лидеров могут способствовать общественные организации или органы детского и молодежного самоуправления любой формы: Совет старшеклассников, Союз учащихся, Совет молодежи поселенческий и районный, молодежная НКО и др. детские и молодёжные общественные организации. А также эти ребята обязательно должны принимать участие в программах по развитию лидерства и областных слётах, где они смогут получить навыки работы в команде, самопрезентации, сотрудничества с детьми и взрослыми, сформировать инициативность и ответственность, научиться проявлять свой талант, а также обменяться опытом работы с активистами детских и молодёжных общественных объединений всей Арханге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облема неосведомленности молодежи о мероприятиях и местах для их досуга, основным информационным источником является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. Снизилась доля читающей молодежи. Данную проблему необходимо решать программным методом, так как в этом будут задействованы все учреждения по работе с молодежью. Для этого проводится работа по популяризации новых форм досуга среди молодежи, в том числе интеллектуальная игра «Винегрет» и «Мафия», молодежный «Арт-пик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нашем районе созданы и работают «Устьянский союз учащихся», «Военно-патриотический подростковый клуб «Юнармия», Совет молодёжи при главе муниципального образования «Устьянский муниципальный район», «Советы Молодежи поселений», </w:t>
      </w:r>
      <w:r>
        <w:rPr>
          <w:rFonts w:cs="Times New Roman" w:ascii="Times New Roman" w:hAnsi="Times New Roman"/>
        </w:rPr>
        <w:t>творческое движение Лига КВН «Устьяны»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волонтерское движение «Добрая воля», «УММОО «Ювента», общественная организация «УльНаФиНа», институт Дублерства представлен в лице одного Дублера Главы Администрации МО «Устьянский муниципальный район», молодежная избирательная комиссия при Территориальной избирательной комиссии Устья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исленных объединениях состоит </w:t>
      </w:r>
      <w:r>
        <w:rPr>
          <w:rFonts w:cs="Times New Roman" w:ascii="Times New Roman" w:hAnsi="Times New Roman"/>
          <w:color w:val="000000"/>
          <w:sz w:val="24"/>
          <w:szCs w:val="24"/>
        </w:rPr>
        <w:t>450 человек.</w:t>
      </w:r>
      <w:r>
        <w:rPr>
          <w:rFonts w:cs="Times New Roman" w:ascii="Times New Roman" w:hAnsi="Times New Roman"/>
          <w:sz w:val="24"/>
          <w:szCs w:val="24"/>
        </w:rPr>
        <w:t xml:space="preserve"> В направлении по формированию органов детского и молодежного самоуправления предстоит много работать, взаимодействуя в связке с районными учреждениями, органами власти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Таким образом, 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авливает необходимость их решения программно-целевым методом на основе реализации системы мероприятий, направленных на содействие физическому, творческому, профессиональному, социальному развитию и становлению молодежи. 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к организации работы с молодежью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 2014 году, после создания ресурсно-информационного центра для молодежи, разрешена проблема сбора для актива молодых людей, молодежной НКО, так же закуплена необходимая материально-техническая база, в том числе музыкальная аппаратура, что позволит более автономно проводить небольшие молодежные мероприятия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Формирование перечня программных мероприятий осуществлялось на основе следующих принципов:</w:t>
      </w:r>
    </w:p>
    <w:p>
      <w:pPr>
        <w:pStyle w:val="Style61"/>
        <w:widowControl/>
        <w:spacing w:lineRule="auto" w:line="240" w:before="0" w:after="0"/>
        <w:contextualSpacing/>
        <w:rPr/>
      </w:pPr>
      <w:r>
        <w:rPr>
          <w:rStyle w:val="FontStyle44"/>
          <w:sz w:val="24"/>
          <w:szCs w:val="24"/>
        </w:rPr>
        <w:t>а) сохранение преемственности - мероприятия, успешно зарекомендовавшие себя в предыдущие годы, были интегрированы в новую программную структуру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б) широкомасштабность - расширение диапазона участников Программы и распространения успешного опыта работы на старшие возрастные категории молодеж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) адресный подход - охват различных категорий молодежи (работающая, учащаяся, молодежь сельских поселений, студенчество, молодежь группы социального риска, молодые инвалиды, молодые семьи, члены молодежных и детских общественных объединений, органов молодежного самоуправления и иные категории) на основе учета их интересов, потребностей и условий жизнедеятельност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г) превентивность мер - сочетание профилактических мер, направленных на работу с благополучной молодежью, с усилиями по решению проблем молодежи, оказавшейся в трудной жизненной ситуаци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д) межотраслевой характер - консолидирование усилий различных ведомств в решении проблемных вопросов молодеж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Style w:val="FontStyle44"/>
          <w:sz w:val="24"/>
          <w:szCs w:val="24"/>
        </w:rPr>
      </w:pPr>
      <w:r>
        <w:rPr/>
        <w:t>Следуя установленному порядку и учитывая, что вложение инвестиций в молодежь - одна из важнейших задач государства,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районе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, их координацию и распространение на территории всего Устьянск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, задачи, сроки и этапы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О «Устьянский муниципальный район» «Молодежь Устьянского района» разработана с учетом положений государственной программы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4 годы)», утвержденной проектным комитетом администрации муниципального образования «Устьянский муниципальный район» (протокол от 14.05.2019 г. №3) дорожной карты по национальному проекту «Образование»: федеральные проекты «Социальная активность» и «Социальные лифты для каждого» на период до 2024 го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>создание условий для разностороннего развития и реализации потенциала молодёжи, вовлечение молодежи в социально-экономическую, политическую и общественную жизнь Устьянского район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     </w:t>
      </w:r>
      <w:r>
        <w:rPr/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о значимую практ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в молодёжной среде, поддержка молодёжи, оказавшейся в трудной жизнен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молодежной политики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/>
        <w:t xml:space="preserve">Программа состоит из одного этапа и будет реализована в 2020-2024 годах. </w:t>
      </w:r>
      <w:r>
        <w:rPr>
          <w:rStyle w:val="FontStyle44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ежегодно участвующих в мероприятиях и проектах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олодых граждан ежегодно участвующих в деятельности молодежных и детских общественных объединений, органов молодежного самоуправления, добровольческих объединений, и общественных объединениях патриотической направ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проектов (отобранных на конкурсной основе) в сфере государственной молодежной политики, патриотического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олодежных  общественных объединений, в том числе действующих советов молодежи в муниципальных образованиях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 списком целевых индикаторов можно ознакомиться в Приложение № 1 к Программе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влечением средств областного бюджета и внебюджетных источников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составля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</w:rPr>
        <w:t>1 297 210</w:t>
      </w:r>
      <w:r>
        <w:rPr>
          <w:rFonts w:cs="Times New Roman" w:ascii="Times New Roman" w:hAnsi="Times New Roman"/>
          <w:sz w:val="24"/>
          <w:szCs w:val="24"/>
        </w:rPr>
        <w:t xml:space="preserve">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за счет: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местного бюджета   – </w:t>
      </w:r>
      <w:r>
        <w:rPr>
          <w:rFonts w:cs="Times New Roman" w:ascii="Times New Roman" w:hAnsi="Times New Roman"/>
          <w:bCs/>
          <w:sz w:val="24"/>
        </w:rPr>
        <w:t>1 297 21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бюджета –</w:t>
      </w:r>
      <w:r>
        <w:rPr>
          <w:rFonts w:cs="Times New Roman" w:ascii="Times New Roman" w:hAnsi="Times New Roman"/>
          <w:sz w:val="24"/>
          <w:szCs w:val="24"/>
        </w:rPr>
        <w:t xml:space="preserve"> 0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–</w:t>
      </w:r>
      <w:r>
        <w:rPr>
          <w:rFonts w:cs="Times New Roman" w:ascii="Times New Roman" w:hAnsi="Times New Roman"/>
          <w:sz w:val="24"/>
        </w:rPr>
        <w:t xml:space="preserve"> 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(привлеченные средства субсидий и проектов учреждений по работе с молодежью, ресурсного и патриотического центров, молодежных объединений, инициативных групп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и финансировании мероприятий Программы из областного бюджета осуществляется путем подписания соглашения между администрацией МО «Устьянский муниципальный район» и Министерством по делам молодежи и спорту  Архангель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за счет средств внебюджетных источников (организаций, 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Таблица_9"/>
      <w:bookmarkStart w:id="1" w:name="_Таблица_9"/>
      <w:bookmarkEnd w:id="1"/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134"/>
        <w:gridCol w:w="1276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  (рублей)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 297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7 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9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6 9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 297 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7 0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9 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3 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6 9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м исполнителем Программы является Управление культуры, спорта, туризма и молодёжи администрации муниципального образования «Устьянский муниципальный район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Соисполнителями Программы являютс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1. </w:t>
      </w:r>
      <w:r>
        <w:rPr/>
        <w:t>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МО «Устья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образования администрации МО «Устья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КУ АО «Центр занятости населения Устья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ьянская территориальная комиссия по делам несовершеннолетних и защите их прав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/>
        <w:t>5. Детские и молодежные общественные объедин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Программу планируется выполнять за счёт средств районного бюджета </w:t>
      </w:r>
      <w:r>
        <w:rPr/>
        <w:t>с привлечением средств областного бюджета</w:t>
      </w:r>
      <w:r>
        <w:rPr>
          <w:rStyle w:val="FontStyle44"/>
          <w:sz w:val="24"/>
          <w:szCs w:val="24"/>
        </w:rPr>
        <w:t>, а также за счёт  внебюджетных источник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Реализация Программы осуществляется на основе соглашений (договоров, контрактов), заключаемых в установленном порядке с исполнителями программных мероприят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Объёмы финансирования за счёт средств районного бюджета осуществляются в установленном порядке при формировании районного бюджета на финансовый год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районного бюджета, а также перечень мероприятий для её реализации в установлен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/>
        <w:t>Механизм реализации Программы предусматривает формирование следующих рабоч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лендарного плана  по реализации мероприятий Программы на соответствующий год его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ня программных мероприятий с указанием конкретных исполнителей и определением объемов финансирования;</w:t>
      </w:r>
    </w:p>
    <w:p>
      <w:pPr>
        <w:pStyle w:val="Style61"/>
        <w:widowControl/>
        <w:spacing w:lineRule="auto" w:line="240"/>
        <w:ind w:firstLine="709"/>
        <w:rPr/>
      </w:pPr>
      <w:r>
        <w:rPr/>
        <w:t>3) Ежемесячно проводится корректировка календарного плана по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Начальник Управления культуры, спорта, туризма и молодёжи, заместитель главы по социальным вопросам администрации МО «Устьянский муниципальный  район».  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Реализация Программы осуществляется ответственным исполнителем  и соисполнителями. Со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инансовыми ресурсами в разрезе средств районного бюджета – Финансовое Управление администрации МО «Устьянский муниципальный район»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я молодых граждан, ежегодно участвующих в мероприятиях и проектах программы не менее 25% от общего количества молодежи Устьянского района, в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и общественных объединений патриотической направленности  на 10 % к 2024 году, из них доля молодых граждан вовлеченных в добровольческую деятельность - на 2 %, общественные объединения патриотической направленности - на 1.8 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молодежных общественных объединений, в том числе действующих советов молодежи в муниципальных образованиях района до 15, в период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ежегодно не менее 20 волонт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ежегодно не менее одной добровольческой и благотворительной акции. (Весенняя неделя добр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ежегодно 4 районных конкурсов и мероприятий </w:t>
      </w:r>
      <w:r>
        <w:rPr>
          <w:rFonts w:cs="Times New Roman" w:ascii="Times New Roman" w:hAnsi="Times New Roman"/>
          <w:sz w:val="24"/>
          <w:szCs w:val="24"/>
        </w:rPr>
        <w:t>по развитию и поддержке детского и молодежного общественного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онкурс "Волонтер года", конкурс "Лучший молодежный ресурсный центр", конкурс "Лидеры XXI века" (конкурс лидеров и руководителей детских и молодежных объединений), районный образовательный форум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ежегодно не менее 3 мероприятий в год в сфере молодёжной политики, в том числе по поддержке творческой и талантливой молодежи: "День Российской молодежи", спортивно-туристический слет молодежи "Мы вместе!", "Прием Главы", поддержка деятельности "Устьянской лиги КВН", с участием не менее 400 человек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 ежегодно не менее 1 проекта (отобранного на конкурсной основе),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ежегодно не менее одного профориентационного мероприятия в год, с участием  не менее 100 учащихся и выпускников образовательных учреждений, получивших поддержку в сфере  профессиональной ори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частия  подростков, находящихся в социально опасном положении и трудной жизненной ситуации, в мероприятиях программы, не менее 60 человек за период 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на межрайонные, областные, всероссийские и международные мероприятия, проекты различной направленности, обучающие семинары и курсы повышения квалификации не менее 75 человек, за период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деятельности ресурсно-информационного центра по 5 направлениям работы: "Информационно - ресурсное", "Координационный центр волонтерства и патриотического воспитания", "Социальное проектирование", "Центр поддержки молодых семей", "Творческие люд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оказателя удовлетворенности населения Устьянского района молодежной политикой, осуществляемой органами государственной и муниципальной власти, до среднего значения - 40% и выш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разработка и реализация комплекса меро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 приведен в Приложении № 2 к настоящей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3407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9:00Z</dcterms:created>
  <dc:creator>USER</dc:creator>
  <dc:description/>
  <cp:keywords/>
  <dc:language>en-US</dc:language>
  <cp:lastModifiedBy>Спорт</cp:lastModifiedBy>
  <cp:lastPrinted>2020-11-13T11:15:00Z</cp:lastPrinted>
  <dcterms:modified xsi:type="dcterms:W3CDTF">2020-11-13T12:17:00Z</dcterms:modified>
  <cp:revision>5</cp:revision>
  <dc:subject/>
  <dc:title>Паспорт муниципальной программы</dc:title>
</cp:coreProperties>
</file>