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19 года   № 1459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 муниципальной программы «Развитие АПК и торговли» муниципального образования «Устьянский  муниципальный  район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8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№ 131-ФЗ « Об общих принципах организации местного самоуправления в Российской федерации», постановлением администрации от 26 февраля 2015 года № 339 «Об утверждении Порядка разработки, реализации и оценки эффективности муниципальных программ  муниципального  образования  «Устьянский муниципальный район» администрация муниципального образования «Устьянский муниципальный район»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 муниципальную программу «Развитие АПК и торговли» муниципального образования  «Устьянский муниципальный район»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муниципальную программу «Развитие АПК и торговли» муниципального образования  «Устьянский муниципальный район» на официальном сайте  муниципального образования «Устьянский муниципальный район»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ке, промышленности и АПК С.А.Молчановского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 Настоящее  постановление вступает в силу с 1 января 2020 год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ConsNormal"/>
        <w:widowControl/>
        <w:ind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ы муниципального  образования                                  С.А. Молчановский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2:00Z</dcterms:created>
  <dc:creator>ECONOM-2</dc:creator>
  <dc:description/>
  <cp:keywords/>
  <dc:language>en-US</dc:language>
  <cp:lastModifiedBy>RePack by SPecialiST</cp:lastModifiedBy>
  <cp:lastPrinted>2019-11-15T10:24:00Z</cp:lastPrinted>
  <dcterms:modified xsi:type="dcterms:W3CDTF">2019-11-15T07:25:00Z</dcterms:modified>
  <cp:revision>21</cp:revision>
  <dc:subject/>
  <dc:title> </dc:title>
</cp:coreProperties>
</file>