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Устьянский муниципальный район»</w:t>
      </w:r>
    </w:p>
    <w:p>
      <w:pPr>
        <w:pStyle w:val="Normal"/>
        <w:jc w:val="right"/>
        <w:rPr/>
      </w:pPr>
      <w:r>
        <w:rPr/>
        <w:t>от         декабря 2016 года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Heading1"/>
        <w:rPr/>
      </w:pPr>
      <w:r>
        <w:rPr>
          <w:b w:val="false"/>
          <w:sz w:val="24"/>
          <w:szCs w:val="24"/>
        </w:rPr>
        <w:t>в муниципальную  программу</w:t>
      </w:r>
    </w:p>
    <w:p>
      <w:pPr>
        <w:pStyle w:val="Normal"/>
        <w:jc w:val="center"/>
        <w:rPr/>
      </w:pPr>
      <w:r>
        <w:rPr/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/>
        <w:t>в Устьянском районе на 2014 – 2017 годы»</w:t>
      </w:r>
    </w:p>
    <w:p>
      <w:pPr>
        <w:pStyle w:val="Normal"/>
        <w:rPr/>
      </w:pPr>
      <w:r>
        <w:rPr/>
        <w:t>1. В паспорте Программы:</w:t>
      </w:r>
    </w:p>
    <w:p>
      <w:pPr>
        <w:pStyle w:val="Normal"/>
        <w:rPr/>
      </w:pPr>
      <w:r>
        <w:rPr/>
        <w:t>пункт, касающийся объемов и источников финансирования программы изложить в следующей редакции:</w:t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42"/>
      </w:tblGrid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60 0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из муниципального бюджета 60 00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ункт, касающийся системы организации контроля за исполнением программы изложить в следующей редакции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1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ся главой муниципального образования «Устьянский муниципальный  район» Хоробровым А.А.</w:t>
            </w:r>
          </w:p>
        </w:tc>
      </w:tr>
    </w:tbl>
    <w:p>
      <w:pPr>
        <w:pStyle w:val="Normal"/>
        <w:rPr/>
      </w:pPr>
      <w:r>
        <w:rPr/>
        <w:t>2. В разделе 3 Программы  «</w:t>
      </w:r>
      <w:r>
        <w:rPr>
          <w:bCs/>
        </w:rPr>
        <w:t>Ресурсное обеспечение программы</w:t>
      </w:r>
      <w:r>
        <w:rPr/>
        <w:t>» внести следующие изменения:</w:t>
      </w:r>
    </w:p>
    <w:p>
      <w:pPr>
        <w:pStyle w:val="Normal"/>
        <w:rPr/>
      </w:pPr>
      <w:r>
        <w:rPr/>
        <w:t>2.1 Абзац второй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60 000,00 руб., в том числе за счет средств районного бюджета – 60 000,00 руб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Таблицу «Распределение объемов финансирования программы по источникам, направлениям расходования средств и по годам»  изложить в нл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86"/>
        <w:gridCol w:w="867"/>
        <w:gridCol w:w="1128"/>
        <w:gridCol w:w="1080"/>
        <w:gridCol w:w="1212"/>
      </w:tblGrid>
      <w:tr>
        <w:trPr>
          <w:trHeight w:val="62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Источники и направления финансирова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бъем финансирования, всего</w:t>
            </w:r>
          </w:p>
          <w:p>
            <w:pPr>
              <w:pStyle w:val="2"/>
              <w:spacing w:lineRule="auto" w:line="360"/>
              <w:rPr/>
            </w:pPr>
            <w:r>
              <w:rPr/>
              <w:t>(рублей)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 том числе по годам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сего по программе,</w:t>
            </w:r>
          </w:p>
          <w:p>
            <w:pPr>
              <w:pStyle w:val="2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6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Местный бюджет</w:t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6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0 000,0</w:t>
            </w:r>
          </w:p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В разделе 5 Программы  «</w:t>
      </w:r>
      <w:r>
        <w:rPr>
          <w:bCs/>
        </w:rPr>
        <w:t>Организация управления Программой и контроль за ходом её реализации</w:t>
      </w:r>
      <w:r>
        <w:rPr/>
        <w:t>» абзац первый изложить в следующей редакции:</w:t>
      </w:r>
    </w:p>
    <w:p>
      <w:pPr>
        <w:pStyle w:val="Normal"/>
        <w:rPr/>
      </w:pPr>
      <w:r>
        <w:rPr/>
        <w:t>«Контроль за реализацией Программы осуществляется главой муниципального образования «Устьянский муниципальный  район» Хоробровым А.А.»</w:t>
      </w:r>
    </w:p>
    <w:p>
      <w:pPr>
        <w:pStyle w:val="Normal"/>
        <w:rPr/>
      </w:pPr>
      <w:r>
        <w:rPr/>
        <w:t xml:space="preserve">4. В приложениях к программе таблицу №1 и таблицу №2,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Профилактика безнадзорности и правонарушений несовершеннолетних в Устьянском районе на 2014 –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45"/>
        <w:gridCol w:w="1417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безнадзорности и правонарушений несовершеннолетних в Устьянском районе на 2014 – 2017 годы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мирения по решению внутришкольных конфликт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рограмма по правовому просвещению несовершеннолетних,         находящихся в конфликте с законом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среди учащихся образовательных учреждений по теме «Профилактика правонарушений»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Конкурс  на лучшую общественную КДН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реди образовательных учреждений на лучшую организацию летнего отдыха несовершеннолетних «группы риска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технология в виде реализации школьной Службы примирения на «пилотной площадке» в МБОУ «ОСОШ № 2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- тренинг по пропаганде здорового образа жизни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футбольных турниров дворовых команд, др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ая профилактическая операция «Подросток», иных ОПМ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лечение от алкогольной зависимости родителей, воспитывающих несовершеннолетних дете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ых рейдов в семьи, находящиеся в социально опасном положении. (транспортные расходы)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дельного веса детей, находящих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 распространение информационных листков, буклетов по теме «Профилактика безнадзорности и правонарушений    несовершеннолетних», в т.ч. в област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Профилактика безнадзорности и правонарушений несовершеннолетних в Устьянском районе на 2014 – 2017 годы»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(наименование программы (подпрограммы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65"/>
        <w:gridCol w:w="1416"/>
        <w:gridCol w:w="142"/>
        <w:gridCol w:w="72"/>
        <w:gridCol w:w="920"/>
        <w:gridCol w:w="851"/>
        <w:gridCol w:w="992"/>
        <w:gridCol w:w="72"/>
        <w:gridCol w:w="9"/>
        <w:gridCol w:w="769"/>
        <w:gridCol w:w="73"/>
        <w:gridCol w:w="9"/>
        <w:gridCol w:w="769"/>
        <w:gridCol w:w="72"/>
        <w:gridCol w:w="9"/>
        <w:gridCol w:w="769"/>
        <w:gridCol w:w="78"/>
        <w:gridCol w:w="773"/>
        <w:gridCol w:w="80"/>
        <w:gridCol w:w="770"/>
        <w:gridCol w:w="84"/>
        <w:gridCol w:w="2407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финансирования, </w:t>
              <w:br/>
              <w:t>в т.ч. по годам    (руб.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эффективности системы профилактики безнадзорности и правонарушений несовершеннолетних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еступлений совершенных несовершеннолетними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программ примирения по решению внутришкольных конфликтов.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5 программ примирения по решению школьных конфли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программ по правовому просвещению         несовершеннолетних,         находящихся в конфликте с законом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20 программ по правовому просвещению несовершеннолетних, находящихся в конфликте с законом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среди учащихся образовательных учреждений по теме «Профилактика правонарушений»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</w:t>
            </w:r>
            <w:r>
              <w:rPr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учащихся образовательных учреждений по теме «Профилактика правонарушений»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на лучшую общественную КДН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ДН, УСРЦН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бщественной комиссии по делам несовершеннолетних при МО, осуществляющей деятельность по заданной теме в соответствии с требованиями законодательства по профилактике безнадзорности и правонарушений несовершеннолетних, распространение опыта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среди образовательных учреждений на лучшую организацию летнего отдыха несовершеннолетних «группы риска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вовлечения несовершеннолетних «группы риска» в организованные формы летней занят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осстановительных технологий в виде реализации школьной Службы примирения на «пилотной площадке» в МБОУ «ОСОШ № 2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школьной Службы примирения на базе МБОУ «ОСОШ № 2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способствующих снижению правонарушений среди несовершеннолетних и подростковой преступности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несовершеннолетних, совершивших пре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оведение семинаров и тренингов по пропаганде здорового образа жизни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, ГБУЗ АО «УЦРБ», Управление образ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4 семинаров по заданной тем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социально-психологической и адресной помощи несовершеннолетним, возвратившимся из воспитательной колонии, специальных закрытых учреждений: 6  н/л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образований, детско-юношеских и молодежных общественных организаций и формирований с целью привлечения к их деятельности подростков «группы риска» при проведении мероприятий (футбольный турнир дворовых команд, др.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К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мероприятий с участием н/л «группы риска»: 11 (футбольный турнир дворовых команд),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доставки н/л в СУВУЗТ (по решению суда): -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жведомственной профилактической операции «Подросток», иных ОПМ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перативно-профилактических мероприятий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– «Мы выбираем здоровье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октябрь – «Единая неделя профилактик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 - «Подросток», сентябрь – «Дети России», др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епление социального статуса семьи как основного института общества, в том числе пропаганда семейных ценностей, обеспечение приоритетности воспитания ребенка в семь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детей, находящихся в социально-опасном положении, в общей численности детского населения, в Устья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лкогольной зависимости семей, воспитывающих несовершеннолетних детей: лечение от алкогольной (иной) зависимости родителей из семей СОП и категории «группы рис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, 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АО «УЦР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чения от алкогольной зависимости 20 родителей из семей СОП и категории «группы риска»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жестокого обращения с несовершеннолетними; на защиту прав несовершеннолетних, раннее выявление семейного неблагополуч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рейдов в семьи, находящиеся в социально опасном положении. (транспортные расход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не менее 30 межведомственных рейдов в семьи, находящиеся в социально опасном положении.</w:t>
            </w:r>
          </w:p>
        </w:tc>
      </w:tr>
      <w:tr>
        <w:trPr>
          <w:trHeight w:val="17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семейных ценностей, повышение статуса семьи, материнства и отцов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веса детей, находящихся в социально-опасном положении, в общей численности детского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онно – методическое обеспечение работы по профилактике безнадзорности и правонарушений несовершеннолетних, в т.ч. по безопасности дорожного движ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ыпущенных информационно-методических изданий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здание и распространение 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7 г.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издание и распространение 8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5:00Z</dcterms:created>
  <dc:creator>Admin</dc:creator>
  <dc:description/>
  <dc:language>en-US</dc:language>
  <cp:lastModifiedBy>comp</cp:lastModifiedBy>
  <cp:lastPrinted>2016-12-05T11:55:00Z</cp:lastPrinted>
  <dcterms:modified xsi:type="dcterms:W3CDTF">2016-12-05T11:01:00Z</dcterms:modified>
  <cp:revision>3</cp:revision>
  <dc:subject/>
  <dc:title>Приложение №1 </dc:title>
</cp:coreProperties>
</file>