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578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ноября 2020 года   № 17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«Устьянский муниципальный район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ое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е</w:t>
        </w:r>
      </w:hyperlink>
      <w:r>
        <w:rPr>
          <w:rFonts w:eastAsia="Calibri"/>
          <w:sz w:val="28"/>
          <w:szCs w:val="28"/>
        </w:rPr>
        <w:t xml:space="preserve">, которое вносится в </w:t>
      </w:r>
      <w:r>
        <w:rPr>
          <w:bCs/>
          <w:sz w:val="28"/>
          <w:szCs w:val="28"/>
        </w:rPr>
        <w:t>муниципальную программу 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Устьянского муниципального района Архангельской области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и ответственност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по экономике, промышленности и АПК Молчановского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</w:t>
      </w:r>
      <w:r>
        <w:rPr>
          <w:bCs/>
          <w:sz w:val="28"/>
          <w:szCs w:val="28"/>
        </w:rPr>
        <w:t xml:space="preserve">сайте администрации </w:t>
      </w:r>
      <w:r>
        <w:rPr>
          <w:sz w:val="28"/>
        </w:rPr>
        <w:t>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Хор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Устьянского муниципального района Архангельской области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ноября 2020 года  № 1707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</w:t>
      </w:r>
      <w:r>
        <w:rPr>
          <w:b/>
          <w:bCs/>
          <w:sz w:val="28"/>
          <w:szCs w:val="28"/>
        </w:rPr>
        <w:t>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ую программу </w:t>
      </w:r>
      <w:r>
        <w:rPr>
          <w:bCs/>
          <w:sz w:val="28"/>
          <w:szCs w:val="28"/>
        </w:rPr>
        <w:t>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ую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Устьянского муниципального района Архангельской области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,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униципальная программа </w:t>
      </w:r>
      <w:r>
        <w:rPr>
          <w:b/>
          <w:bCs/>
          <w:sz w:val="28"/>
          <w:szCs w:val="28"/>
        </w:rPr>
        <w:t xml:space="preserve">Усть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Устья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 и муниципальным долгом Устьянского района»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Устьянский муниципальный район» (далее - Администрация)»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Устьянского района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ая организация и обеспечение бюджетного проце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ффективное управление муниципальным долгом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устойчивого исполнения бюджетов муниципальных образований Устьянского района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и индикаторы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расходов районного бюджета, формируемых в рамках муниципальных программ Устьянского района, в общем объеме расходов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ий индекс качества организации и осуществления бюджетного процесса в муниципальных образованиях Устьянского района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1 «Организация и обеспечение бюджетного процесса и развитие информационных систем управления финансами в Устьянском район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 «Управление муниципальным долгом Устья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Устьянского района»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58 118 801,26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7 013 489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33 547 34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07 557 967,00 рублей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 бюджета муниципального образования «Устьянский муниципальный район», формируемых в рамках муниципальной программы не менее 9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ицит районного бюджета не должен превысить ограничений, предусмотренных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индекс качества организации и осуществления бюджетного процесса в муниципальных образованиях Архангельской области – не менее 0,57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муниципальной 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осуществляется Финансовым управл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ы политики в сфере реализации муниципаль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необходимы для реализации органами местного самоуправления своих функций, поэтому 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униципальном образовании «Устьянский муниципальный район» осуществлен комплекс мероприятий, направленных на развитие системы управления муниципальными финансами, среди которых необходимо выделить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на процедура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недрение казначейской системы исполнения бюджета, обеспечивающей эффективный учет и исполнение действующих обязательств, управление единым счетом бюджета, формирование достоверной и прозрачной бюджетной отчет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;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модернизация информационных систем, используемых при планировании и исполнении районного бюджета и формировании бюджет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реализацию приоритетных направлений муниципальной политики, в том числе в рамках исполнения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ограммный принцип планирования и исполнения консолидированного бюджета муниципального образования «Устьянский муниципальный район», что обеспечил увязку бюджетных расходов с конкретными достижимыми показателями 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осуществления закупок товаров, работ, услуг для нужд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зрачной консолидированной бюджетной отчетности и сводной бухгалтерской отчетности бюджетных учреждений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озрачности и доступности информации о бюджетном процессе, в том числе посредством  предоставления бюджета  в доступном для граждан формате («Бюджет для граждан»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целях снижения рисков в процессе бюджетного планирования практикуется использование консервативного либо умеренно-оптимистического прогноза социально-экономического развития Устьянского района, что предусматривает прогнозирование бюджета исходя из гарантированного поступления средств из доходных источни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Устьянского района является неотъемлемой частью финансовой политики Устьянского района. Устьянский район проводит долговую политику, направленную в первую очередь на решение задач обеспечения платежеспособности Устьянского района, устранения риска неисполнения финансовых обязательств, поддержания сбалансированности бюджета муниципального образования «Устьянский муниципальный район» и соответствия параметров районного бюджета ограничениям, установленным в Бюджетном кодексе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ажным направлением бюджетной и финансовой политики в Устьянском районе является повышение стабильности и предсказуемости межбюджетных отнош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роводимую работу,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ктики долгосрочного социально-экономического прогнозирования и стратегического бюджетного планирова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, приводящих к росту муниципального долга,  при в целом низкой мотивации органов местного самоуправления к формированию приоритетов и оптимизации бюджетных расход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и налоговой политики в сфере реализации муниципальной программы являю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обеспечение сбалансированности и устойчивости бюджета муниципального образования «Устьянский муниципальный район»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7 мая 2012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бюджетного процесса путем повышения результативности бюджетных расходов и внедрения программно-целевых методов управл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сохранение объема муниципального долга Устьянского района на экономически безопасном уровн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общественных финанс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Устьянского района. Она является «обеспечивающей», то есть частично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органов местного самоуправления, реализующих другие муниципальные программы Устьянского района, условий и механизмов их реализации. Обеспечивая грамотное и эффективное управление муниципальными финансами Устьянского района, муниципальная программа вносит значительный вклад в достижение практически всех стратегических целей социально-экономического развития Устья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цели, задачи, сроки и этапы реализации муниципаль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Цель муниципальной программы – обеспечение долгосрочной сбалансированности и устойчивости бюджетной системы Устья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муниципальной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эффективная организация и обеспечение бюджетного процес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 эффективное управление муниципальным долгом Усть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держание устойчивого исполнения бюджетов муниципальных образований Устьянского райо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ок реализации муниципальной программы: 2020 - 2024 годы. Муниципальная программа реализуется в один эта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я расходов районного бюджета, формируемых в рамках муниципальных программ Устьянского района, в общем объеме расходо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ний индекс качества организации и осуществления бюджетного процесса в муниципальных образованиях Устьянского райо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ведения о составе и значениях целевых показателей (индикаторов) муниципальной программы приведены в Приложении № 1 к настоящей муниципаль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рограммы муниципальной 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№ 1 «Организация и обеспечение бюджетного процесса и развитие информационных систем управления финансами в Устьян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рограмма № 2 «Управление муниципальным долгом Устья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№ 3 «Поддержание устойчивого исполнения бюджетов муниципальных образований Устья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сурсное обеспечение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местного бюджета с привлечением средств федерального и областного бюдже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258 118 801,26 рублей, в том числе за счет средств федерального бюджета – 17 013 489,70 рублей, областного бюджета – 33 547 344,56 рублей, местного бюджета – 207 557 967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муниципального образования «Устьянский муниципальный район» на очередной финансовый год и на плановый период,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источникам расходования средств по годам приведено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муниципальной программы – Финансовое управление осуществляет руководство и текущее управление реализацией муниципальной программой, разрабатывает в пределах своей компетентности муниципальные правовые акты, необходимые для её реализации, проводит анализ и формирует предложения по рациональному использованию финансовых ресурсов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ы, уточняются объемы финансирования за счет средств бюджета муниципального образования «Устьянский муниципальный район», а также перечень мероприятий для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эффективное исполнение основных мероприятий, обеспечение контроля исполнения программных мероприятий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размещает на </w:t>
      </w:r>
      <w:r>
        <w:rPr>
          <w:bCs/>
          <w:sz w:val="28"/>
          <w:szCs w:val="28"/>
        </w:rPr>
        <w:t xml:space="preserve">сайте администрации </w:t>
      </w:r>
      <w:r>
        <w:rPr>
          <w:sz w:val="28"/>
        </w:rPr>
        <w:t>муниципального образования «Устьян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 xml:space="preserve">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Организация управления муниципальной программой 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осуществляет администрация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могут ежегодно корректироваться с учетом выделяемых на реализацию муниципальной программы финансовых средств и необходимости обеспечения решения поставленных задач. Финансовое управление обеспечивает согласованные действия по подготовке и реализации программных мероприятий, целевому и эффективному использованию бюджетных средств, а также подготавливает информацию о ходе реализации муниципальной программы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рогноз конечных результатов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основными результатами реализации муниципальной программы являются  обеспечение исполнения расходных обязательств Устьянского района при сохранении стабильности, долгосрочной сбалансированности и устойчивости бюджетной системы Устьянского района, оптимальной долговой нагрузки Устьянского района, а также достижение и соблюдение определенных целевых параметров, характеризующих «качество» бюджетной, налоговой и долговой политики, нормативно-правового регулирования и методического обеспечения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и решения вышеуказанных задач по состоянию на конец 2024 года должно быть обеспечено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 муниципального образования «Устьянский муниципальный район», формируемых в рамках муниципальных программ - не менее 9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е должен превысить ограничений, предусмотренных пунктом 3 статьи 92.1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индекс качества организации и осуществления бюджетного процесса в муниципальных образованиях Устьянского района – не менее 0,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№ 1 «Организация и обеспечение бюджетного процесса и развитие информационных систем управления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ян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обеспечение бюджетного процесс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бюджетного процесса и нормативного правового регулирования в сфере бюджетного процесса в Устья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ышение прозрачности и доступности информации об осуществлении бюджетного процесса и качества управления финан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автоматизации и интеграции процессов составления и исполнения бюджета, ведения бухгалтерского и управленческого учета и формирования отче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Финансового управления как ответственного исполнителя муниципальной программы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е проекта районного бюджета на очередной финансовый год и на плановый период в Собрание депутатов муниципального образования «Устьянский муниципальный район» в сроки, предусмотренные в Положении «О бюджетном процессе в муниципальном образовании «Устьянский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администрацией муниципального образования «Устьянский муниципальный район» правовых актов о подготовке проекта районного бюджета на очередной финансовый год и плановый период, мерах по реализации районного бюджета на очередной финансовый год и на плановый период. Утверждение (актуализация) Финансовым управлением  порядков, регулирующих особенности бюджетного процесса в Устья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ля главных распорядителей средств районного бюджета (участников бюджетного процесса),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, в общем количестве главных распорядителей средств районного бюджета (процент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нение районного бюджета по налоговым и неналоговым доход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еспечение заявок на финансирование, представленных главными распорядителями средств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сроченная кредиторская задолженность районного бюджета по заработной плате получателей бюджетных средст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66 319 228,0 рублей, 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66 319 228,0 рублей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-49" w:firstLine="709"/>
              <w:rPr/>
            </w:pPr>
            <w:r>
              <w:rPr/>
              <w:t xml:space="preserve">- </w:t>
            </w:r>
            <w:r>
              <w:rPr>
                <w:szCs w:val="2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  <w:r>
              <w:rPr/>
              <w:t>;</w:t>
            </w:r>
          </w:p>
          <w:p>
            <w:pPr>
              <w:pStyle w:val="Style21"/>
              <w:ind w:left="-49" w:firstLine="709"/>
              <w:rPr/>
            </w:pPr>
            <w:r>
              <w:rPr/>
              <w:t>- ежегодное составление проекта решения о бюджете муниципального образования «Устьянский муниципальный район» на очередной финансовый год и на плановый период в порядке и сроки, предусмотренные бюджетным законодательством;</w:t>
            </w:r>
          </w:p>
          <w:p>
            <w:pPr>
              <w:pStyle w:val="Style21"/>
              <w:ind w:left="-49" w:firstLine="709"/>
              <w:rPr/>
            </w:pPr>
            <w:r>
              <w:rPr/>
              <w:t>- ежегодное исполнение районного бюджета и формирование бюджетной отчетности в порядке и в сроки, предусмотренные бюджетным законодательством;</w:t>
            </w:r>
          </w:p>
          <w:p>
            <w:pPr>
              <w:pStyle w:val="Style21"/>
              <w:ind w:left="-49" w:firstLine="709"/>
              <w:rPr/>
            </w:pPr>
            <w:r>
              <w:rPr/>
              <w:t>- публикация информации о формировании и исполнении районного бюджета в официальном печатном издании газете «Устьянский край» и (или)</w:t>
            </w:r>
            <w:r>
              <w:rPr>
                <w:szCs w:val="28"/>
              </w:rPr>
              <w:t xml:space="preserve"> </w:t>
            </w:r>
            <w:r>
              <w:rPr/>
              <w:t xml:space="preserve"> муниципальный вестник «Устьяны», а также на официальном </w:t>
            </w:r>
            <w:r>
              <w:rPr>
                <w:bCs/>
                <w:szCs w:val="28"/>
              </w:rPr>
              <w:t xml:space="preserve">сайте администрации </w:t>
            </w:r>
            <w:r>
              <w:rPr/>
              <w:t>муниципального образования «Устьянский муниципальный район» в информационно-телекоммуникационной сети «Интернет», а также в доступном для граждан формате «Бюджет для граждан»;</w:t>
            </w:r>
          </w:p>
          <w:p>
            <w:pPr>
              <w:pStyle w:val="Style21"/>
              <w:ind w:left="-49" w:firstLine="709"/>
              <w:rPr/>
            </w:pPr>
            <w:r>
              <w:rPr/>
              <w:t>- ежегодное обновление и поддержка информационных систем планирования, исполнения районного бюджета и формирования бюджетной отчетности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Финансовым управлением.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арактеристика сферы реализации подпрограммы, описание основных проблем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Ключевыми направлениями деятельности при реализации подпрограммы являются своевременная и качественная подготовка проекта решения о бюджете муниципального образования «Устьянский муниципальный район» на очередной финансовый год и на плановый период, организация исполнения бюджета муниципального образования «Устьянский муниципальный район» и формирование бюджетной отчетно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дновременно  деятельность по реализации подпрограммы должна обеспечивать сбалансированность районного бюджета и бюджетов муниципальных образований-поселений с учетом достижения приоритетных направлений бюджетной и налоговой политики  Усть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этой части  является  необходимость достижения целей, требующих ежегодного увеличения бюджетных расходов, в условиях  замедления темпов роста доходов бюджетов и наращивания долговых обязательств. Исчерпание возможностей «экстенсивного» планирования расходов требует изменения инструментария бюджетного процес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результативность бюджетных ресурсов  позволяет в том числе за счёт почти полного перехода к программно-целевому принципу организации деятельности органов местного самоуправления  (удельный вес программных расходов районного бюджета должен составлять не менее 95 процентов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ерспективе правоустанавливающая деятельность Финансового управления  будет направле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одготовку проектов нормативных правовых актов по вопросам совершенствования бюджетного процесса в соответствие с федеральным законодательством, законодательством Архангельской области и «лучшей бюджетной практикой»; </w:t>
      </w:r>
    </w:p>
    <w:p>
      <w:pPr>
        <w:pStyle w:val="Style21"/>
        <w:widowControl w:val="false"/>
        <w:autoSpaceDE w:val="false"/>
        <w:ind w:left="0" w:firstLine="708"/>
        <w:rPr>
          <w:szCs w:val="28"/>
        </w:rPr>
      </w:pPr>
      <w:r>
        <w:rPr>
          <w:szCs w:val="28"/>
        </w:rPr>
        <w:t>на разработку методологии формирования финансово-экономических обоснований принимаемых реш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требование к организации непосредственно процесса исполнения бюджета – это гарантированное  своевременное  исполнение принятых расходных обязательств. В ежемесячном режиме осуществляется мониторинг просроченной кредиторской задолженности консолидированного бюджет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ставление кассового плана районного бюджета является  функцией Финансового управления. В то же время для всех участников бюджетного процесса по вопросам их компетенции должны быть с</w:t>
      </w:r>
      <w:r>
        <w:rPr>
          <w:color w:val="000000"/>
          <w:sz w:val="28"/>
          <w:szCs w:val="28"/>
        </w:rPr>
        <w:t xml:space="preserve">озданы  условия для эффективного и ответственного управления муниципальными финансам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го  отношения к финансовому менеджменту в части бюджетных ресурсов будет осн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мониторинге качества муниципальных программ (реалистичности параметров их финансового обеспечения и эффективности механизмов контроля за их реализ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асширении практических возможностей новых механизмов деятельност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 внедрении показателей управления кассовыми расходами в течение финансового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должается процесс автоматизации системы осуществления бюджетного процесса в Устьянском районе. Финансовым управлением внедрены программные решения для исполнения районного бюджета, составления бюджетной отчетности. Постоянно совершенствуется электронный документооборот с органом Федерального казначейства. Так с марта 2013 года Финансовое управление перешло на новое программное обеспечение для электронного документооборота с органом Федерального казначейства – СУФД (</w:t>
      </w:r>
      <w:r>
        <w:rPr>
          <w:rStyle w:val="StrongEmphasis"/>
          <w:b w:val="false"/>
          <w:sz w:val="28"/>
          <w:szCs w:val="28"/>
        </w:rPr>
        <w:t>Система удаленного финансового документооборота</w:t>
      </w:r>
      <w:r>
        <w:rPr>
          <w:sz w:val="28"/>
          <w:szCs w:val="28"/>
        </w:rPr>
        <w:t xml:space="preserve">). На сегодняшний день Финансовым управлением осуществляется </w:t>
      </w:r>
      <w:r>
        <w:rPr>
          <w:rFonts w:cs="Georgia" w:ascii="Georgia" w:hAnsi="Georgia"/>
          <w:sz w:val="28"/>
          <w:szCs w:val="28"/>
        </w:rPr>
        <w:t>сопровождение</w:t>
      </w:r>
      <w:r>
        <w:rPr>
          <w:sz w:val="28"/>
          <w:szCs w:val="28"/>
        </w:rPr>
        <w:t xml:space="preserve"> автоматизированной системы планирования, бухгалтерского учета, отчетности и анализа исполнения бюджета АС «Бюджет»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программного комплекса «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«Бюджет» позволяет организовывать исполнение бюджета в соответствии с действующим бюджетным законодательством, обеспечивает создание системы управленческого бюджетного учета и отчетно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применяемая в «Свод-WEB», предполагает использование центрального сервера и общей базы данных для консолидации отчетности главных распорядителей, получателей бюджетных средств и сельских поселений. Все участники бюджетного процесса обеспечены доступом к единой базе данных с помощью различных каналов связи, и установка дополнительных клиентских программ на местах не требуется. Финансовому управлению и главным распорядителям не нужно будет требовать сдачи отчетности ни на бумажных, ни на электронных носителях, ведь сведения будут вноситься получателями непосредственно в общую базу данных. Финансовое управление будет контролировать процесс сбора отчетности в режиме реального времени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Переход </w:t>
      </w:r>
      <w:r>
        <w:rPr>
          <w:sz w:val="28"/>
          <w:szCs w:val="28"/>
        </w:rPr>
        <w:t>на новый программный комплекс «Свод-СМАРТ» позволяет улучшить интеграцию процессов исполнения бюджета, а также формирования консолидированной бюджетной отчетности по всей сети участников бюджетного процес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В соответствии с уставом муниципального образования «Устьянский муниципальный район» отчет об исполнении бюджета муниципального образования «Устьянский муниципальный район» регулярно публикуется в средствах массовой информации. Официальными печатными изданиями, согласно уставу муниципального образования «Устьянский муниципальный район», являются газета «Устьянский край», муниципальный вестник «Устьяны». Также официальным источником опубликования информации является </w:t>
      </w:r>
      <w:r>
        <w:rPr>
          <w:bCs/>
          <w:sz w:val="28"/>
          <w:szCs w:val="28"/>
        </w:rPr>
        <w:t xml:space="preserve">сайт администрации </w:t>
      </w:r>
      <w:r>
        <w:rPr>
          <w:sz w:val="28"/>
        </w:rPr>
        <w:t>муниципального образования «Устьянский муниципальный район» в информационно-телекоммуникационной сети «Интернет».</w:t>
      </w:r>
      <w:r>
        <w:rPr>
          <w:sz w:val="28"/>
          <w:szCs w:val="28"/>
        </w:rPr>
        <w:t xml:space="preserve"> В то же время информация должна быть понятной не только для специалистов, но и для всех заинтересованных гражд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передовых технологий в практику управления бюджетным процессом, обеспечивающих надёжность информации и сокращение временных затрат на её обработку, а также оперативность принятия  управленческих решений остаётся приоритетом в организации бюджетного процесса на  районном уров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целях повышения прозрачности и доступности информации о бюджетном процессе, бюджет муниципального образования «Устьянский муниципальный район» предоставляется в доступном для граждан формате («Бюджет для граждан»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инансовое управление осуществляет функции главного администратора доходов, главного  распорядителя средств районного бюджета  (в том числе межбюджетных трансфертов), а также главного  администратора источников финансирования дефицита районного бюджета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предусматривает обеспечение управления реализацией муниципальной программы, контроль полноты и своевременности ее выполн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цели, задачи, сроки и этапы реализации под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Цель подпрограммы – эффективная организация и обеспечение бюджетного процес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бюджетного процесса и нормативного правового регулирования в сфере бюджетного процесса в Усть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ение прозрачности и доступности информации об осуществлении бюджетного процесса и качества управления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автоматизации и интеграции процессов составления и исполнения бюджетов, ведения бухгалтерского и управленческого учета и формирования отчет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обеспечение деятельности Финансового управления как ответственного исполнителя муниципальной програм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ок реализации подпрограммы: 2020 - 2024 годы. Подпрограмма реализуется в один эта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проекта районного бюджета на очередной финансовый год и на плановый период в Собрание депутатов муниципального образования «Устьянский муниципальный район» в сроки, предусмотренные в Положении «О бюджетном процессе в муниципальном образовании «Устья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администрацией муниципального образования «Устьянский муниципальный район» правовых актов о подготовке проекта районного бюджета на очередной финансовый год и плановый период, мерах по реализации районного бюджета на очередной финансовый год и плановый период. Утверждение (актуализация) Финансовым управлением  администрацией муниципального образования «Устьянский муниципальный район» порядков, регулирующих особенности бюджетного процесса в Устья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я главных распорядителей средств районного бюджета (участников бюджетного процесса),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, в общем количестве главных распорядителей средств районного бюджета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ение районного бюджета по налоговым и неналоговым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ение заявок на финансирование, представленных главными распорядителями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сроченная кредиторская задолженность районного бюджета по заработной плате получателей бюджетных средст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ведения о составе и значениях целевых показателей (индикаторов) подпрограммы приведен в Приложении №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конечных результатов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и методологического обеспечения бюджетного процесса, своевременная и качественная подготовка проекта решения о бюджете муниципального образования «Устьянский муниципальный район» на очередной финансовый год и на плановый пери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ежегодное составление проекта решения о бюджете муниципального образования «Устьянский муниципальный район» на очередной финансовый год и на плановый период в порядке и сроки, предусмотренные бюджетным законодательством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исполнение районного бюджета и формирование бюджетной отчетности в порядке и в сроки, предусмотренные бюджетным законодательством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информации о формировании и исполнении районного бюджета в официальном печатном издании газете «Устьянский край» и (или)  муниципальный вестник «Устьяны», а также на официальном сайте муниципального образования «Устьянский муниципальный район» в информационно-телекоммуникационной сети «Интернет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бюджета муниципального образования «Устьянский муниципальный район» в доступном для граждан формате («Бюджет для граждан») на официальном сайте муниципального образования «Устьянский муниципальный район» в информационно-телекоммуникационной сети «Интернет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ежегодное обновление и поддержка информационных систем планирования, исполнения районного бюджета и формирования бюджетной отчет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и финансовое обеспечение деятельности Финансового управления как ответственного исполнителя муниципальной программ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качество бюджетного планирования и управления муниципальными финансами муниципального образования «Устьянский муниципальный район». Соблюдение требований действующего законодательства Российской Федерации в финансово-бюджетной сфере и стремление к целевому и эффективному использованию бюджетных средств, постоянный контроль за исполнением бюджета муниципального образования «Устьянский муниципальный район» по доходам,  оптимизация структуры расходных обязательств муниципального образования «Устьянский муниципальный район» представят возможность своевременно и качественно исполнять действующие расходные обязательства, тщательно планировать  принятие новых расходных обязательств и таким образом влиять на параметры социально-экономического развития муниципального образования «Устьянский муниципальный район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2 «Управление муниципальным долгом Устья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 «Устьянский муниципальный район» (далее - Администрация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Устьянского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объема и структуры муниципального долга Устьянского района на экономически безопас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объема муниципального долга Устьянского района к общему годовому объему доходов районного бюджета без учета безвозмездных поступл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на обслуживание муниципального долга Устьянского района в общем объеме расходов район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просроченных платежей по погашению муниципального долга Устья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осроченных платежей по обслуживанию муниципального долга Устьянского район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Устья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4 130 000,0 рублей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ых платежей по погашению долговых обязательств и обязательств по обслуживанию муниципального долга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долгом и поддержание его в рамках законодательно установленных ограничений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Финансовым управлением.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2.6. Характеристика сферы реализации подпрограммы,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сновных пробл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возникновения муниципального долга Устьянского муниципального района является дефицит бюджета Устьянского муниципального района. При недостаточности доходных источников покрытия дефицита бюджета, а также для исполнения принятых обязательств возникает необходимость привлечения заемных источников финансирования дефицита район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ьянский район проводит долговую политику, направленную на обеспечение финансовой устойчивости и платежеспособности Устьянского района, устранения риска неисполнения финансовых обязательств, поддержания сбалансированности районного бюджета и соответствия параметров районного бюджета ограничениям, установленны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о установлено, что долговые обязательства муниципального района могут существовать в виде обязательств п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Устьянский муниципальный район планирует использовать краткосрочные и среднесрочные (от 1 до 3 лет) возобновляемые кредитные линии кредитных организаций, которые позволяют путем оперативного управления займом минимизировать расходы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«Структура муниципального долг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ьянского района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55"/>
        <w:gridCol w:w="1430"/>
        <w:gridCol w:w="1430"/>
        <w:gridCol w:w="1506"/>
        <w:gridCol w:w="1480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2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3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4 г.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долг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 300 000=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 300 000=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 300 000=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 300 000=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300 000=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300 000=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300 000=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300 000=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полнительным источником средств, направляемых на обеспечение ликвидности муниципального бюджета, являются неизрасходованные средства, переданные в виде субсидий муниципальным учреждениям Устьянского муниципального района. Приказом Финансового управления от 31 декабря 2010 года № 53 утвержден Порядок перечисления остатков средств бюджетных учреждений муниципального образования «Устьянский муниципальный район» с соответствующих счетов органа Федерального казначейства,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в бюджет муниципального образования «Устьянский муниципальный район», а также их возврата на указанные сче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сполнение всех долговых обязательств Устьянского муниципального района осуществлялось в установленные сроки и в полном объем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планированные параметры муниципального долга не превышают ограничений, предусмотренных Бюджетным кодексом Российской Федерации. Вместе с тем, в среднесрочной перспективе прогнозируется рост общего объема муниципального долга Устьянского муниципального района и, соответственно, рост расходов на его обслуживани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истема управления муниципальным долгом включает определение обоснованности заимствований, минимизацию расходов на обслуживание, обеспечение своевременного возврата полученных кредит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настоящее время в сфере управления муниципальным долгом необходимо обеспечение постоянного доступа на рынки капитала на приемлемых условиях, снижение стоимости заимствований, в том числе за счёт возможности привлечения краткосрочных бюджетных кредитов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изации управления муниципальным долгом Устьянского муниципального района  подпрограммой предусматривается реализация мер, направленных на обеспечение приемлемого и экономически обоснованного объема и структуры муниципального долга Устьянского муниципального района, сокращение стоимости обслуживания, а также эффективное управление свободными остатками средств бюджета и муниципальных учреждений Усть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ные цели, задачи, сроки и этапы реализации под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Цель подпрограммы – эффективное управление муниципальным долгом Устья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ConsPlusCel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объема и структуры муниципального долга Устьянского района на экономически безопасном уров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минимизация стоимости заимств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ок реализации подпрограммы: 2020 - 2024 годы. Подпрограмма реализуется в один эта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ошение объема муниципального долга Устьянского района к общему годовому объему доходов районного бюджета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я расходов на обслуживание муниципального долга Устьянского района в общем объеме расходо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просроченных платежей по погашению муниципального долга Усть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сроченных платежей по обслуживанию муниципального долга Устьянского райо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ведения о составе и значениях целевых показателей (индикаторов) подпрограммы приведен в Приложении № 1 к настоящей муниципаль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под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ых платежей по погашению долговых обязательств и обязательств по обслуживанию муниципального долга Усть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долгом и поддержание его в рамках законодательно установленных огранич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№ 3 «Поддержание устойчивого исполнения бюджетов муниципальных образований Усть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</w:t>
              <w:br/>
              <w:t>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бюджетов муниципальных образований Устьянского района</w:t>
            </w:r>
          </w:p>
        </w:tc>
      </w:tr>
      <w:tr>
        <w:trPr>
          <w:trHeight w:val="24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ормативно-правовое и организационное обеспечение повышения устойчивости исполнения бюджетов муниципальных образований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беспечение повышения устойчивости исполнения бюджетов муниципальных образований Устьянского района.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ритерий выравнивания расчетной бюджетной обеспеченности муниципальных образований-поселений Устья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(по состоянию на конец год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сумм межбюджетных трансфертов,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, в общей сумме указанных межбюджетных трансфертов, предусмотренной решением о бюджете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67 699 573,26 рублей, 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бюджета – 17 013 489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 – 33 547 34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– 117 108 739,0  рублей.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 и на планов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 своевременное (в соответствии с кассовым планом) перечисление сумм межбюджетных трансфертов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Финансовым управлением.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2.10. Характеристика сферы реализации подпрограммы, описание основных проблем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унктом 1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</w:t>
      </w:r>
      <w:r>
        <w:rPr>
          <w:rFonts w:eastAsia="Calibri"/>
          <w:sz w:val="28"/>
          <w:szCs w:val="28"/>
        </w:rPr>
        <w:t xml:space="preserve">к вопросам местного значения муниципального района </w:t>
      </w:r>
      <w:r>
        <w:rPr>
          <w:sz w:val="28"/>
          <w:szCs w:val="28"/>
        </w:rPr>
        <w:t xml:space="preserve">отнесено </w:t>
      </w:r>
      <w:r>
        <w:rPr>
          <w:rFonts w:eastAsia="Calibri"/>
          <w:sz w:val="28"/>
          <w:szCs w:val="28"/>
        </w:rPr>
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азания финансовой поддержки муниципальным образованиям Устьянского района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, связанной с различиями в уровне социального и экономического развития муниципальных образований, территориальном расположении, демографическом положении и рядом других объективных факторов, обуславливающих значительную дифференциацию бюджетной обеспеченности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ыми в социально-экономическом отношении являются МО «Октябрьское», где проживает (по данным на 01 января 2019 года) около 40,0 % населения района, а также муниципальное образование «Шангальское» с 15,7 % на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. С целью повышения финансовой самостоятельности органов местного самоуправления по решению вопросов местного значения в рамках подпрограммы № 3 предусмотрены следующие виды межбюджетных трансфертов бюджетам муниципальных образований-поселений Устьянского района из бюджета муниципального образования «Устьянский муниципальный район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тации на выравнивание бюджетной обеспеченности муниципальных образований-поселений Устьянского района (Методика расчета распределения дотаций на выравнивание бюджетной обеспеченности муниципальных образований-поселений муниципального образования «Устьянский муниципальный район» из бюджета муниципального района представлена в приложении № 4 к муниципальной програм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за счет средств субвенции на выравнивание бюджетной обеспеченности муниципальных образований-поселений Усть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-поселений на осуществление государственных полномочий в сфере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софинансирование вопросов местного значения муниципальных образований-поселений Устьянского район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.</w:t>
      </w:r>
    </w:p>
    <w:p>
      <w:pPr>
        <w:pStyle w:val="Normal"/>
        <w:ind w:firstLine="706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Основные цели, задачи, сроки и этапы реализации под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Цель подпрограммы – поддержание устойчивого исполнения бюджетов муниципальных образований Устья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о-правовое и организационное обеспечение повышения устойчивости исполнения бюджетов муниципальных образований Усть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овышения устойчивости исполнения бюджетов муниципальных образований Устьянского райо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ок реализации подпрограммы: 2020 - 2024 годы. Подпрограмма реализуется в один эта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ритерий выравнивания расчетной бюджетной обеспеченности муниципальных образований-поселений Усть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(по состоянию на конец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умм межбюджетных трансфертов,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, в общей сумме указанных межбюджетных трансфертов, предусмотренной решением о бюджет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ведения о составе и значениях целевых показателей (индикаторов) подпрограммы приведен в Приложении № 1 к настоящей муниципаль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Устьянского района закрепленных за ними полномочий.</w:t>
      </w:r>
    </w:p>
    <w:p>
      <w:pPr>
        <w:sectPr>
          <w:type w:val="nextPage"/>
          <w:pgSz w:w="11906" w:h="16838"/>
          <w:pgMar w:left="1701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16"/>
      <w:bookmarkEnd w:id="0"/>
      <w:r>
        <w:rPr>
          <w:b/>
          <w:sz w:val="28"/>
          <w:szCs w:val="28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</w:t>
      </w:r>
      <w:r>
        <w:rPr>
          <w:u w:val="single"/>
        </w:rPr>
        <w:t>Финансовое управление администрации муниципального образования «Устьянский муниципальный район»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2"/>
        <w:gridCol w:w="1134"/>
        <w:gridCol w:w="1417"/>
        <w:gridCol w:w="1418"/>
        <w:gridCol w:w="1417"/>
        <w:gridCol w:w="1418"/>
        <w:gridCol w:w="1417"/>
        <w:gridCol w:w="1419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 финансами и муниципальным долгом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Устьянского района, в общем объеме расходо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районного бюджета на очередной финансовый год в Собрание депутатов муниципального образования «Устьянский муниципальный район» в сроки, предусмотренные в Положении «О бюджетном процессе в муниципальном образовании «Устья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дминистрацией муниципального образования «Устьянский муниципальный район» правовых актов о подготовке проекта районного бюджета на очередной финансовый год и плановый период, мерах по реализации районного бюджета на очередной финансовый год и плановый период.. Утверждение (актуализация) Финансовым управлением  администрацией муниципального образования «Устьянский муниципальный район» порядков, регулирующих особенности бюджетного процесса в Устья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лавных распорядителей средств районного бюджета (участников бюджетного процесса),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, в общем количестве главных распорядителей средств районного бюджета,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ок на финансирование, представленных главными распорядителями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районного бюджета по заработной плате получа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объема муниципального долга Устьянского района к общему годовому объему доходов районного бюджета без учет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Устьянского района в общем объеме расходо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погашению муниципального долга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обслуживанию муниципального долга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Поддержание устойчивого исполнения бюджетов муниципальных образований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ерий выравнивания расчетной бюджетной обеспеченности муниципальных образований-поселений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мм межбюджетных трансфертов,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, в общей сумме указанных межбюджетных трансфертов, предусмотренной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и источники информации о значениях целевых показателей муниципальной программы </w:t>
      </w:r>
      <w:r>
        <w:rPr>
          <w:b/>
          <w:bCs/>
        </w:rPr>
        <w:t>Устьянского района «</w:t>
      </w:r>
      <w:r>
        <w:rPr>
          <w:b/>
        </w:rPr>
        <w:t>Управление муниципальными финансами и муниципальным долгом Устьянского района</w:t>
      </w:r>
      <w:r>
        <w:rPr>
          <w:b/>
          <w:bCs/>
        </w:rPr>
        <w:t xml:space="preserve"> на 2018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543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расходов районного бюджета, представленных в виде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Рпр – объем расходов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формируемый в рамка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щ – общий объем расходов районного бюдж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Доб – дефицит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сложившийся по итогам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ед – предельный размер дефицита, рассчитанный в соответствии с пунктом 3 статьи 92.1 Бюджетного кодекса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 – индекс качества осуществления бюджетного процесса j-го муниципального образования </w:t>
            </w:r>
            <w:r>
              <w:rPr>
                <w:sz w:val="20"/>
                <w:szCs w:val="20"/>
              </w:rPr>
              <w:t>Устьянского район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 – количество муниципальных образований Устьян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приказ Финансового управления от 06.06.2014 № 19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сть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44"/>
        <w:gridCol w:w="141"/>
        <w:gridCol w:w="993"/>
        <w:gridCol w:w="648"/>
        <w:gridCol w:w="911"/>
        <w:gridCol w:w="1143"/>
        <w:gridCol w:w="1125"/>
        <w:gridCol w:w="992"/>
        <w:gridCol w:w="1134"/>
        <w:gridCol w:w="1265"/>
        <w:gridCol w:w="1265"/>
        <w:gridCol w:w="1265"/>
        <w:gridCol w:w="1843"/>
      </w:tblGrid>
      <w:tr>
        <w:trPr>
          <w:tblHeader w:val="true"/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7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и нормативного правового регулирования в сфере бюджетного процесса в Устьянском райо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ланирования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е составление проекта решения о бюджете муниципального образования «Устьянский муниципальный район» на очередной финансовый год в порядке и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бюджета муниципального образования «Устьянский муниципальный район» и формирования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сполнение район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и доступности информации о формировании и исполнении бюджета муниципального образования «Устьянский муниципальный район»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формировании и исполнении районного бюджета в официальном печатном издании газете «Устьянский край»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ый вестник «Устьяны», а также на официальном сайте муниципального образования «Устьянский муниципальный район» в информационно-телекоммуникационной сети «Интернет», а также в доступном для граждан формате «Бюджет для граждан»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матизации и интеграции процессов составления и исполнения бюджета, ведения бухгалтерского и управленческого учета и формирования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и поддержка информационных систем планирования, исполнения районного бюджета и формирования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6 319 2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233 53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финансовое обеспечение деятельности Финансового управления как ответственного исполнител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6 319 2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233 53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 319 2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233 53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 319 2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233 53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Устьянского района на экономически безопасном уров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и исполнение обязательств по обслуживанию муниципального долга Устья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ых платежей по погашению долговых обязательств и обязательств по обслуживанию муниципального долга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тоимости заимств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по управлению муниципальным долгом Устьянского района, направленных на оптимизацию его струк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и поддержание его в рамках законодательно установленных огранич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2 «Управление муниципальным долгом Устья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организационн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(определение) объемов межбюджетных трансфертов, предоставляемых бюджетам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мм межбюджетных трансфертов в целях поддержания устойчивого исполнения бюджетов муниципальных образований Устьянского райо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 699 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654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4 770 228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6 983 46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 113 539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 148 334,9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17 108 7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1 433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868 57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 3 «Поддержание устойчивого исполнения бюджетов муниципальных образований Устьянского района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 699 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654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 770 228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 983 46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 113 539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 148 33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7 108 7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 433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3 868 57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8 118 801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 761 936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 223 760,9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567 655,4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699 166,9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866 281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7 557 9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 541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2 322 11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853 00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854 44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986 7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Таблица_6"/>
      <w:bookmarkStart w:id="2" w:name="_Таблица_4"/>
      <w:bookmarkStart w:id="3" w:name="_Таблица_6"/>
      <w:bookmarkStart w:id="4" w:name="_Таблица_4"/>
      <w:bookmarkEnd w:id="3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ов финансирования муниципальной программы Устьянского райо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 финансами и муниципальным долгом Устьян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 финансирования и года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4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984"/>
        <w:gridCol w:w="2127"/>
        <w:gridCol w:w="2126"/>
        <w:gridCol w:w="2126"/>
        <w:gridCol w:w="2126"/>
      </w:tblGrid>
      <w:tr>
        <w:trPr>
          <w:trHeight w:val="567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 118 80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61 9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23 76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67 6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699 1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866 281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13 48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489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6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6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 48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7 34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16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02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557 9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41 63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2 1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53 0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54 44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6 766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319 2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3 5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4 1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5 6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 94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319 2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33 5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64 1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65 6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97 94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1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699 57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54 00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70 228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3 46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3 539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48 334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13 48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489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6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6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 48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7 34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16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02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 108 7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3 70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8 5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992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а распределения дотаций на выравнивание бюджетной обеспеченности муниципальных образований-поселений муниципального образования «Устьянский муниципальный район» из бюджета муниципальн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тации на выравнивание бюджетной обеспеченности муниципальных образований-поселений муниципального образования «Устьянский муниципальный район» (далее - муниципальные образования-поселения) из бюджета муниципального района распределяются между муниципальными образованиями-поселениями, уровень бюджетной обеспеченности которых не превышает уровень, установленный в качестве критерия выравнивания бюджетной обеспеченности муниципальных образований-поселений (далее – критерий выравнива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беспеченность муниципального образования-поселения рассчитывается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Б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ая обеспеч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налогового потенциал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бюджетных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 налогового потенциала муниципального образования-поселения – это относительная (по сравнению со средним по поселениям данного муниципального района уровнем) оценка налоговых доходов на одного жителя, которые могут быть получены бюджетом муниципального образования-поселения исходя из налоговой базы (налогового потенциала) по налоговым источникам, закрепленным за данным муниципальным образованием-поселение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муниципального образования-поселения рассчитывае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,</w:t>
        <w:tab/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декс налогового потенциал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логовы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уммарный налоговый потенциал всех поселений данного муниципального района;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селений данн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логового потенциала муниципального образования-поселения осуществляется в Порядке, установленном муниципальным правовым актом представительного органа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ные оценки налогового потенциала муниципального образования-поселения не являются планируемыми или рекомендуемыми показателями и используются только для расчета бюджетной обеспеченности муниципального образования-поселения в целях регулирования межбюджетных отнош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екс бюджетных расходов муниципального образования-поселения – это относительная (по сравнению со средним по поселениям данного муниципального района уровнем) оценка расходов бюджета муниципального образования-поселения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муниципального образования-поселения рассчитывае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бюджетных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, отражающего объективные факторы и условия, влияющие на стоимость предоставления муниципальных услуг. При этом сумма удельных весов всех показателей j-го поселения должна равняться единиц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казатель, отражающий объективные факторы и условия, влияющие на стоимость предоставления муниципальных услуг,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 поселении в расчете на одного жителя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ab/>
        <w:t>– показатель, отражающий объективные факторы и условия, влияющие на стоимость предоставления муниципальных услуг, в среднем по поселениям данного муниципального района в расчете на одного ж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е веса и показатели, отражающие объективные факторы и условия, влияющие на стоимость предоставления муниципальных услуг в муниципальных образованиях-поселениях и расчет БО утверждаются муниципальным правовым актом представительного органа муниципального район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ные индексы бюджетных расходов муниципальных образований-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средств, необходимый для доведения бюджетной обеспеченности муниципального образования-поселения до критерия выравнивания, рассчитывае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О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, необходимый для доведения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до критерия выравнива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налоговых доходов бюджетов поселений данного муниципального района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итерий выравнивания, установленный в порядке, предусмотренном муниципальным правовым актом представительного органа местного самоуправления муниципального района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ая обеспеч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бюджетных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всех поселений данного муниципального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муниципальных образований-поселений определяется на основании официальной статис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бюджетной обеспеченности бюджетов муниципальных образований-поселений Устьянского муниципального района принимается равным 1,0.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9BDDE2D1D0C67CA273110A25E78AEEB79FA9EE0C79EE27F0D2F3142F9C655E9FFD35F67EBB6E5C9247DaEYBL" TargetMode="External"/><Relationship Id="rId4" Type="http://schemas.openxmlformats.org/officeDocument/2006/relationships/hyperlink" Target="consultantplus://offline/ref=3979BDDE2D1D0C67CA273110A25E78AEEB79FA9EE0C99DE87F0D2F3142F9C655aEY9L" TargetMode="External"/><Relationship Id="rId5" Type="http://schemas.openxmlformats.org/officeDocument/2006/relationships/hyperlink" Target="consultantplus://offline/ref=3979BDDE2D1D0C67CA273110A25E78AEEB79FA9EE0C99DE87F0D2F3142F9C655aE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Admin</dc:creator>
  <dc:description/>
  <cp:keywords/>
  <dc:language>en-US</dc:language>
  <cp:lastModifiedBy>RePack by SPecialiST</cp:lastModifiedBy>
  <cp:lastPrinted>2020-11-16T09:34:00Z</cp:lastPrinted>
  <dcterms:modified xsi:type="dcterms:W3CDTF">2020-11-16T06:37:00Z</dcterms:modified>
  <cp:revision>168</cp:revision>
  <dc:subject/>
  <dc:title/>
</cp:coreProperties>
</file>