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Социальная поддержка граждан в Устьянском райо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 в Устьянском районе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программы (подпрограммы)</w:t>
      </w:r>
    </w:p>
    <w:tbl>
      <w:tblPr>
        <w:tblW w:w="1535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307"/>
        <w:gridCol w:w="1132"/>
        <w:gridCol w:w="1136"/>
        <w:gridCol w:w="1384"/>
        <w:gridCol w:w="25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926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167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09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500,0</w:t>
              <w:b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2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2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1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 программ приобрести 26 жилых помещений по договорам найма специализированных жилых помещений. Обеспечить 26 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26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167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9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500,0</w:t>
              <w:b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2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8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2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000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729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20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7007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44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7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97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3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3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а мер социальной поддерж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5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16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- 17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денежная выплата членам семьи на компенсацию расходов по приобретению и установке Памятн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9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лата ежегодно на 1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4 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 374 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9612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180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7672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664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2:00Z</dcterms:created>
  <dc:creator>Opeka-Lena</dc:creator>
  <dc:description/>
  <dc:language>en-US</dc:language>
  <cp:lastModifiedBy>user</cp:lastModifiedBy>
  <cp:lastPrinted>2019-11-15T12:00:00Z</cp:lastPrinted>
  <dcterms:modified xsi:type="dcterms:W3CDTF">2019-11-15T09:02:00Z</dcterms:modified>
  <cp:revision>2</cp:revision>
  <dc:subject/>
  <dc:title>Приложение № 1</dc:title>
</cp:coreProperties>
</file>