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jc w:val="center"/>
        <w:rPr>
          <w:color w:val="0000FF"/>
          <w:sz w:val="17"/>
          <w:lang w:val="en-US" w:eastAsia="en-US"/>
        </w:rPr>
      </w:pPr>
      <w:r>
        <w:rPr>
          <w:color w:val="0000FF"/>
          <w:sz w:val="17"/>
          <w:lang w:val="en-US" w:eastAsia="en-US"/>
        </w:rPr>
        <w:drawing>
          <wp:inline distT="0" distB="0" distL="0" distR="0">
            <wp:extent cx="408305" cy="485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УСТЬЯНСКИЙ МУНИЦИПАЛЬНЫЙ РАЙОН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РХАНГЕЛЬСКОЙ  ОБЛАСТИ</w:t>
      </w:r>
    </w:p>
    <w:p>
      <w:pPr>
        <w:pStyle w:val="Heading2"/>
        <w:ind w:left="426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Heading2"/>
        <w:ind w:left="426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13 ноября 2018 года  № 1346 </w:t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муниципального образования  «Устьянский муниципальный район»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туризма в Устьянском районе на 2014-2020 годы»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bCs/>
          <w:sz w:val="28"/>
          <w:szCs w:val="28"/>
        </w:rPr>
        <w:t>постановлением администрации муниципального образования «Устьянский муниципальный район» от 26 февраля 2015 года № 339 «Об утверждении Порядка разработки, реализации и оценки эффективности муниципальных программ муниципального образования «Устьянский муниципальный район», в связи с изменением финансового обеспечения администрация Устьянского муниципального района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ЯЕТ:</w:t>
      </w:r>
    </w:p>
    <w:p>
      <w:pPr>
        <w:pStyle w:val="Normal"/>
        <w:ind w:left="142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 «Развитие туризма в Устьянском районе на 2014-2020 годы», утвержденную постановлением администрации муниципального образования </w:t>
      </w:r>
      <w:r>
        <w:rPr>
          <w:bCs/>
          <w:sz w:val="28"/>
          <w:szCs w:val="28"/>
        </w:rPr>
        <w:t>«Устьянский муниципальный район» № 1213 от 16 ноября 2015 года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врио начальника управления культуры, спорта, туризма и молодежи Самодурову Екатерину Михайлов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                                                                                                                                            главы муниципального образования                               С.А.Молчановский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</w:t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Устьянский муниципальный район» </w:t>
      </w:r>
    </w:p>
    <w:p>
      <w:pPr>
        <w:pStyle w:val="Normal"/>
        <w:jc w:val="right"/>
        <w:rPr/>
      </w:pPr>
      <w:r>
        <w:rPr/>
        <w:t xml:space="preserve">от   13 ноября  2018 года №  1346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стьянский муниципальны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туризма Устьянского района на 2014-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/>
      </w:pPr>
      <w:r>
        <w:rPr/>
        <w:t>В паспорте Программы пункт, касающийся объемов и источников финансирования программы изложить в следующей редакци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 1 783 160,00 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 0,00  рублей;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right" w:pos="71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   –   690 160,00 рублей;</w:t>
              <w:tab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     -   205 000,00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          -   888 000,00  рублей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В разделе 3 Программы «Ресурсное обеспечение программы»: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Абзац 2  изложить в следующей редакции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 1 783 160,00 рублей, в том числ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федерального бюджета –  0,00  рублей;                  </w:t>
      </w:r>
    </w:p>
    <w:p>
      <w:pPr>
        <w:pStyle w:val="ConsPlusNormal"/>
        <w:widowControl/>
        <w:tabs>
          <w:tab w:val="clear" w:pos="708"/>
          <w:tab w:val="right" w:pos="714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   –   690 160,00 рублей;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     -   205 000,00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          -   888 000,00  рублей.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Таблицу № 1 «Распределение объемов  финансирования программы по годам» изложить в следующей редакции: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76"/>
        <w:gridCol w:w="709"/>
        <w:gridCol w:w="992"/>
        <w:gridCol w:w="1276"/>
        <w:gridCol w:w="992"/>
        <w:gridCol w:w="1134"/>
        <w:gridCol w:w="1134"/>
        <w:gridCol w:w="1134"/>
      </w:tblGrid>
      <w:tr>
        <w:trPr>
          <w:trHeight w:val="20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и направления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сего  (рублей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(рублей)</w:t>
            </w:r>
          </w:p>
        </w:tc>
      </w:tr>
      <w:tr>
        <w:trPr>
          <w:trHeight w:val="38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3 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0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000,00</w:t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49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«Перечень мероприятий муниципальной программы «Развитие туризма в Устьянском районе на 2014-2020 годы» изложить  в новой редакции. (Приложение №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59:00Z</dcterms:created>
  <dc:creator>Admin</dc:creator>
  <dc:description/>
  <cp:keywords/>
  <dc:language>en-US</dc:language>
  <cp:lastModifiedBy>RePack by SPecialiST</cp:lastModifiedBy>
  <cp:lastPrinted>2018-11-15T14:01:00Z</cp:lastPrinted>
  <dcterms:modified xsi:type="dcterms:W3CDTF">2018-11-15T11:01:00Z</dcterms:modified>
  <cp:revision>17</cp:revision>
  <dc:subject/>
  <dc:title>ПРОЕКТ</dc:title>
</cp:coreProperties>
</file>