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/>
        <w:drawing>
          <wp:inline distT="0" distB="0" distL="0" distR="0">
            <wp:extent cx="427355" cy="49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6"/>
        </w:rPr>
      </w:pPr>
      <w:r>
        <w:rPr>
          <w:rFonts w:cs="Times New Roman" w:ascii="Times New Roman" w:hAnsi="Times New Roman"/>
          <w:i w:val="false"/>
          <w:iCs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/>
          <w:i/>
          <w:iCs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2 декабря  2016 год    №  916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разования Устьянского района  на 2017-2019 годы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2 статьи 179 Бюджетного кодекса РФ, с постановлением администрации муниципального образования «Устьянский муниципальный район» от 26 февраля 2015 года № 339 «Об утверждении порядка разработки и реализации муниципальных программ муниципального  образования «Устьянский муниципальный район», а также в целях приведения нормативных правовых актов администрации муниципального образования «Устьянский муниципальный район» в соответствие с действующим законодательством  администрация муниципального образования «Устьянский муниципальны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 прилагаемую муниципальную программу «Развитие образования Устьянского района на 2017-2019 год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над выполнением настоящего постановления возложить на начальника Управления образования  администрации МО «Устьянский муниципальный район»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                                  А.А. Хороб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9:00Z</dcterms:created>
  <dc:creator>Трубина Н.В.</dc:creator>
  <dc:description/>
  <cp:keywords/>
  <dc:language>en-US</dc:language>
  <cp:lastModifiedBy>User</cp:lastModifiedBy>
  <cp:lastPrinted>2016-12-05T17:29:00Z</cp:lastPrinted>
  <dcterms:modified xsi:type="dcterms:W3CDTF">2016-12-05T13:29:00Z</dcterms:modified>
  <cp:revision>19</cp:revision>
  <dc:subject/>
  <dc:title>ПРОЕКТ</dc:title>
</cp:coreProperties>
</file>