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МО «Устьянский муниципальный район»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от  14 ноября  2017 года № 1294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в муниципальную программу «Устойчивое развитие  сельских территорий  на 2018-2020 годы»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  <w:lang w:eastAsia="ru-RU"/>
        </w:rPr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W w:w="94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66"/>
        <w:gridCol w:w="6729"/>
      </w:tblGrid>
      <w:tr>
        <w:trPr>
          <w:trHeight w:val="540" w:hRule="atLeast"/>
        </w:trPr>
        <w:tc>
          <w:tcPr>
            <w:tcW w:w="2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(подпрограммы) </w:t>
            </w:r>
          </w:p>
        </w:tc>
        <w:tc>
          <w:tcPr>
            <w:tcW w:w="6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eastAsia="ru-RU"/>
              </w:rPr>
              <w:t xml:space="preserve">48 371 475 рублей, </w:t>
            </w:r>
          </w:p>
          <w:p>
            <w:pPr>
              <w:pStyle w:val="Style1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4 561 747 рублей;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– 16 268 734 рублей;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eastAsia="ru-RU"/>
              </w:rPr>
              <w:t>средства местного бюджета  – 2 220 000  рублей;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бюджетные  средства     - 25 320 994 рублей 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  <w:lang w:eastAsia="ru-RU"/>
        </w:rPr>
        <w:t>В разделе 3 Программы «Ресурсное обеспечение программы»: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2.1 объем финансирования программы абзац 2 изложить в новой редакции: </w:t>
      </w:r>
    </w:p>
    <w:p>
      <w:pPr>
        <w:pStyle w:val="Normal"/>
        <w:suppressAutoHyphens w:val="false"/>
        <w:spacing w:before="280" w:after="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«Объем финансирования программы составляет  48 371 475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., в том числе  за счет средств местного бюджета 2 220 000  руб., областного бюджета 16 268 734 руб., федерального бюджета 4 561 747 руб., внебюджетные  источники  25 320 994  руб.</w:t>
      </w:r>
    </w:p>
    <w:p>
      <w:pPr>
        <w:pStyle w:val="Normal"/>
        <w:numPr>
          <w:ilvl w:val="1"/>
          <w:numId w:val="2"/>
        </w:numPr>
        <w:suppressAutoHyphens w:val="false"/>
        <w:spacing w:before="280" w:after="280"/>
        <w:ind w:left="0" w:hanging="15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блицу 2 «Распределение объемов финансирования программы по источникам, направлениям расходования средств и годам» изложить в новой редакции: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09"/>
        <w:gridCol w:w="1414"/>
        <w:gridCol w:w="1402"/>
        <w:gridCol w:w="12"/>
      </w:tblGrid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lang w:eastAsia="ru-RU"/>
              </w:rPr>
              <w:t>Источники и направления</w:t>
            </w:r>
            <w:r>
              <w:rPr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b/>
                <w:lang w:eastAsia="ru-RU"/>
              </w:rPr>
              <w:t>Всего по программе, в том числе</w:t>
            </w:r>
            <w:r>
              <w:rPr>
                <w:lang w:eastAsia="ru-RU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Объем </w:t>
              <w:br/>
              <w:t>финансирования,</w:t>
              <w:br/>
              <w:t>всего: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 371 475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том числе по годам 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735 7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535 7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2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4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 08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268 7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96 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 271 9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61 7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47 1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 314 5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320 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51 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2 869 273 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3.Перечень мероприятий муниципальной программы «Устойчивое развитие сельских территорий  на 2018-2020 годы»  изложить в новой редакции (Приложение №2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Ditagmnu">
    <w:name w:val="di_tag_mnu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</w:pPr>
    <w:rPr>
      <w:i/>
      <w:i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4:00Z</dcterms:created>
  <dc:creator>Ожигина</dc:creator>
  <dc:description/>
  <cp:keywords/>
  <dc:language>en-US</dc:language>
  <cp:lastModifiedBy>User</cp:lastModifiedBy>
  <cp:lastPrinted>2017-11-15T15:57:00Z</cp:lastPrinted>
  <dcterms:modified xsi:type="dcterms:W3CDTF">2017-11-15T11:57:00Z</dcterms:modified>
  <cp:revision>57</cp:revision>
  <dc:subject/>
  <dc:title>С П И С О К </dc:title>
</cp:coreProperties>
</file>