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Социальная поддержка граждан в Устьянском районе 2019-2021 год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МУНИЦИПАЛЬНОЙ ПРОГРАММЫ (ПОДПРОГРАММ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Социальная поддержка граждан в Устьянском районе 2019-2021 годы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аименование программы (подпрограммы)</w:t>
      </w:r>
    </w:p>
    <w:tbl>
      <w:tblPr>
        <w:tblW w:w="1535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54"/>
        <w:gridCol w:w="1580"/>
        <w:gridCol w:w="1080"/>
        <w:gridCol w:w="1440"/>
        <w:gridCol w:w="1260"/>
        <w:gridCol w:w="1179"/>
        <w:gridCol w:w="1080"/>
        <w:gridCol w:w="1440"/>
        <w:gridCol w:w="252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начала / </w:t>
              <w:br/>
              <w:t>окончания</w:t>
              <w:b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  <w:br/>
              <w:t xml:space="preserve">в т.ч. по годам    (рублей.)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 жилыми помещениями детей-сирот и детей, оставшихся без попечения родителей и лиц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2861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3858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3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4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4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3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работы программ приобрести 13 жилых помещений по договорам найма специализированных жилых помещений. Обеспечить 13 человек жилыми помеще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/>
              </w:rPr>
              <w:t xml:space="preserve"> материальной поддержки приемных семей на оздоровление и организацию отдыха приемных дете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0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ый год в период реализации  программы 50 детей, находящихся в приемных семьях  получат выплаты на оздоровление и организацию отдых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латы приемным семьям на оздоровление и организацию отдыха приемных дете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 Предоставление выплаты мер социальной поддержки  в части исполнения публичных нормативных обязательст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32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7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7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ыплата мер социальной поддержки  Почетным гражданам Устьян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 мер социальной поддержки  в части  исполнения публичных нормативных обязательств (Почетные граждане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 Установление и выплата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1183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9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9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94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оциальных обязательств в соответствии  с Решением Собрания депутатов  МО «Устьянский муниципальный район» № 533 от 24 ноября 2017 года по установлению и выплате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и выплата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стьянский муниципальны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83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44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4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 Обеспечение равной доступности услуг общественного транспорта для категории граждан, установленных статьями 2 и 4 Федерального закона от 12 января 1995 года № 5 ФЗ «О ветеранах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6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 возмещение перевозчикам  предоставленных льгот по проезду ветеранам и инвалидам ВОВ 50% льготы за каждую поездку в пригородном и междугороднем пассажирском автомобильном транспорте внутри Устья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еревозчикам  предоставленных льгот по проезду ветеранам и инвалидам ВОВ 50% льготы за каждую поездку в пригородном и междугороднем пассажирском автомобильном транспорте внутри Устьянского район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6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09657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664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16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161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sectPr>
      <w:type w:val="nextPage"/>
      <w:pgSz w:orient="landscape" w:w="16838" w:h="11906"/>
      <w:pgMar w:left="1134" w:right="1134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1:00Z</dcterms:created>
  <dc:creator>Opeka-Lena</dc:creator>
  <dc:description/>
  <cp:keywords/>
  <dc:language>en-US</dc:language>
  <cp:lastModifiedBy>RePack by SPecialiST</cp:lastModifiedBy>
  <cp:lastPrinted>2018-11-26T09:09:00Z</cp:lastPrinted>
  <dcterms:modified xsi:type="dcterms:W3CDTF">2018-11-26T06:09:00Z</dcterms:modified>
  <cp:revision>8</cp:revision>
  <dc:subject/>
  <dc:title>Приложение № 1</dc:title>
</cp:coreProperties>
</file>