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муниципальных программ  за 2020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843"/>
        <w:gridCol w:w="2398"/>
        <w:gridCol w:w="630"/>
        <w:gridCol w:w="659"/>
        <w:gridCol w:w="615"/>
        <w:gridCol w:w="802"/>
      </w:tblGrid>
      <w:tr>
        <w:trPr>
          <w:trHeight w:val="1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ффектив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ыми финансами и муниципальным долгом Усть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Управление муниципальным имуществом муниципального образования «Устьян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, туризма и молодеж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законопослушного поведения участников дорожного движения в Устья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щита населения и территории Устьянского района от чрезвычайных ситуаций, обеспечения пожарной безопасности и без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мобилизационной рабо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емонт и пожарная безопасность недвижимого имущества МО «Устьян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он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упная среда для инвалидов в Устьянском районе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олодежь Устья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, туризма и молодеж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8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ное развитие сельских территорий муниципального образования «Устьянский муниципальный рап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АПК, торговли и общественного пит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6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туризма в Устья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, туризма и молодеж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6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транспортной системы Усть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3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Усть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, туризма и молодеж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АПК, торговли и обществен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территориальной комиссии по делам несовершеннолетних и защите их пр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физкультуры и спорта в Устья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, туризма и молодеж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алого и среднего предпринимательства в Устьянском районе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поддержка граждан в Устья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бразования Усть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6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езопасное обращение с отходами производства и потребления на территории МО «Устьян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6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Формирование современной городской среды на территории муниципального образования «Устьянский муниципальный 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,5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преступлений, терроризма, экстремизма и иных правонарушений в МО «Устьян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мобилизационной рабо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  <w:drawing>
                <wp:inline distT="0" distB="0" distL="0" distR="0">
                  <wp:extent cx="2571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0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ное развитие систем коммунальной инфраструктуры на территории МО «Устья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х нет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С.А.Молчанов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4:00Z</dcterms:created>
  <dc:creator>Admin</dc:creator>
  <dc:description/>
  <cp:keywords/>
  <dc:language>en-US</dc:language>
  <cp:lastModifiedBy>user</cp:lastModifiedBy>
  <cp:lastPrinted>2021-05-11T16:20:00Z</cp:lastPrinted>
  <dcterms:modified xsi:type="dcterms:W3CDTF">2021-05-11T13:54:00Z</dcterms:modified>
  <cp:revision>36</cp:revision>
  <dc:subject/>
  <dc:title/>
</cp:coreProperties>
</file>