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jc w:val="right"/>
        <w:rPr>
          <w:rFonts w:ascii="Times New Roman" w:hAnsi="Times New Roman" w:cs="Times New Roman"/>
          <w:sz w:val="20"/>
          <w:szCs w:val="20"/>
        </w:rPr>
      </w:pPr>
      <w:bookmarkStart w:id="0" w:name="sub_100000"/>
      <w:bookmarkEnd w:id="0"/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составе и значениях целевых показателей (индикаторов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«Профилактика преступлений, терроризма, экстремизма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ых правонарушений в МО «Устьянский муниципальный район» на 2016 – 2018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6" w:type="dxa"/>
        <w:jc w:val="left"/>
        <w:tblInd w:w="2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59"/>
        <w:gridCol w:w="1134"/>
        <w:gridCol w:w="1134"/>
        <w:gridCol w:w="1134"/>
        <w:gridCol w:w="1276"/>
      </w:tblGrid>
      <w:tr>
        <w:trPr>
          <w:trHeight w:val="224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год </w:t>
            </w:r>
          </w:p>
        </w:tc>
      </w:tr>
      <w:tr>
        <w:trPr>
          <w:trHeight w:val="221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квартальных комиссий с надзорными органами о ситуации по профилактике и предупреждения нарушений по АТК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 администрации МО  о причинах и условиях совершения преступлений и административных правонарушениях и мерах по их профилактике  (ежемесячные планерки администрац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ерки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ConsPlusNormal"/>
              <w:ind w:left="1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Устьянского – (установка камер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ощрение работников ДНД отличившихся в охране         </w:t>
              <w:br/>
              <w:t>общественного порядка и борьбе</w:t>
              <w:br/>
              <w:t xml:space="preserve">с преступностью          (приобретение мат.имущества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bookmarkStart w:id="1" w:name="_Таблица_1а"/>
      <w:bookmarkEnd w:id="1"/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_Таблица_6"/>
      <w:bookmarkStart w:id="3" w:name="_Таблица_4"/>
      <w:bookmarkEnd w:id="2"/>
      <w:bookmarkEnd w:id="3"/>
      <w:r>
        <w:rPr>
          <w:rFonts w:cs="Times New Roman" w:ascii="Times New Roman" w:hAnsi="Times New Roman"/>
          <w:b/>
          <w:bCs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филактика преступлений, терроризма, экстремизма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х правонарушений в МО «Устьянский муниципальный район» на 2016 – 2018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277"/>
        <w:gridCol w:w="708"/>
        <w:gridCol w:w="993"/>
        <w:gridCol w:w="992"/>
        <w:gridCol w:w="850"/>
        <w:gridCol w:w="851"/>
        <w:gridCol w:w="850"/>
        <w:gridCol w:w="851"/>
        <w:gridCol w:w="3260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финансирования, </w:t>
              <w:br/>
              <w:t xml:space="preserve">в т.ч. по годам    </w:t>
              <w:br/>
              <w:t xml:space="preserve">(тыс. руб.)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3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.</w:t>
            </w:r>
          </w:p>
        </w:tc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: Предупреждение преступлений, терроризма, экстремизма и других правонарушени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преступлений, терроризма, экстремизма и других правонарушений; (проведение  комиссий по антитеррористической безопасности). Обобщать и анализировать состояние криминогенной обстановки на территории района, результаты работы по борьбе с преступностью, охране общественного порядка и общественной безопасности, с выработкой конкретных мер, направленных на совершенствование эт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квартальных комиссий с надзорными органами о ситуации по профилактике и предупреждения нарушений по</w:t>
            </w:r>
            <w:r>
              <w:rPr>
                <w:rFonts w:cs="Times New Roman" w:ascii="Times New Roman" w:hAnsi="Times New Roman"/>
              </w:rPr>
              <w:t xml:space="preserve"> АТК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2 комиссий АТ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практику постоянного информирования администрации МО о причинах и условиях совершения преступлений и административных правонарушений, мерах по их профилактике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 администрации МО  о причинах и условиях совершения преступлений и административных правонарушениях и мерах по их профилактике 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  планерок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командно-штабные тренировки и учения на территории района по действиям районных служб при возникновении и ликвидации последствий ЧС криминогенного, природного и техногенн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   районных служб при возникновении и ликвидации последствий ЧС криминогенного, природного и техногенного характера 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обучений (по тематикам учений в рамках КШУ)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риально-техническое обеспечение отдела по мобилизационной работе, службы ЕДДС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камер  видеонаблюдения (2шт.)  и дополнительных кабелей для линий передачи сигналов ТВ, на пульт оперативного дежурного ЕДДС Администрации МО «Устьянский муниципальный район»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информационного обеспечения деятельности государственных органов, органов местного самоуправления муниципальных образований и общественных организаций по обеспечению охраны общественного порядка на территории Устьянского района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ка оборудования (камер).</w:t>
            </w:r>
          </w:p>
        </w:tc>
      </w:tr>
      <w:tr>
        <w:trPr>
          <w:trHeight w:val="13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лечение населения к охране правопоряд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ощрение работников ДНД отличившихся в охране         </w:t>
              <w:br/>
              <w:t>общественного порядка и борьбе</w:t>
              <w:br/>
              <w:t xml:space="preserve">с преступностью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МО «Устьянский муниципальный район» в лице отдела  по моб. рабо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ный </w:t>
              <w:br/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0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доверия населения к правоохранительным органам.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ощрение работников ДНД- 5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1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Таблица_8"/>
      <w:bookmarkStart w:id="5" w:name="_Таблица_8"/>
      <w:bookmarkEnd w:id="5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ФИНАНСИРОВАНИЯ ПРОГРАММЫ ПО ИСТОЧНИК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М РАСХОДОВАНИЯ СРЕДСТВ И ГОД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984"/>
        <w:gridCol w:w="1488"/>
        <w:gridCol w:w="1134"/>
        <w:gridCol w:w="1275"/>
      </w:tblGrid>
      <w:tr>
        <w:trPr>
          <w:trHeight w:val="240" w:hRule="atLeast"/>
          <w:cantSplit w:val="true"/>
        </w:trPr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   </w:t>
              <w:br/>
              <w:t xml:space="preserve">финансирования  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</w:tr>
      <w:tr>
        <w:trPr>
          <w:trHeight w:val="231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Heading1"/>
        <w:spacing w:before="0" w:after="1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0000"/>
      <w:bookmarkStart w:id="7" w:name="_Таблица_13"/>
      <w:bookmarkStart w:id="8" w:name="_Таблица_10"/>
      <w:bookmarkStart w:id="9" w:name="_Таблица_9"/>
      <w:bookmarkStart w:id="10" w:name="sub_100000"/>
      <w:bookmarkStart w:id="11" w:name="_Таблица_13"/>
      <w:bookmarkStart w:id="12" w:name="_Таблица_10"/>
      <w:bookmarkStart w:id="13" w:name="_Таблица_9"/>
      <w:bookmarkEnd w:id="10"/>
      <w:bookmarkEnd w:id="11"/>
      <w:bookmarkEnd w:id="12"/>
      <w:bookmarkEnd w:id="13"/>
    </w:p>
    <w:sectPr>
      <w:headerReference w:type="default" r:id="rId4"/>
      <w:type w:val="nextPage"/>
      <w:pgSz w:orient="landscape" w:w="16838" w:h="11906"/>
      <w:pgMar w:left="1134" w:right="1134" w:gutter="0" w:header="720" w:top="155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3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20">
    <w:name w:val="Основной текст Знак"/>
    <w:basedOn w:val="Style13"/>
    <w:qFormat/>
    <w:rPr>
      <w:rFonts w:ascii="Calibri" w:hAnsi="Calibri" w:cs="Calibri"/>
      <w:sz w:val="28"/>
      <w:szCs w:val="28"/>
      <w:shd w:fill="FFFFFF" w:val="clear"/>
    </w:rPr>
  </w:style>
  <w:style w:type="character" w:styleId="Style21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8:00Z</dcterms:created>
  <dc:creator>Экономист</dc:creator>
  <dc:description/>
  <cp:keywords/>
  <dc:language>en-US</dc:language>
  <cp:lastModifiedBy>Admin</cp:lastModifiedBy>
  <cp:lastPrinted>2016-12-05T11:29:00Z</cp:lastPrinted>
  <dcterms:modified xsi:type="dcterms:W3CDTF">2016-12-05T08:29:00Z</dcterms:modified>
  <cp:revision>5</cp:revision>
  <dc:subject/>
  <dc:title>Об утверждении Порядка разработки </dc:title>
</cp:coreProperties>
</file>