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 xml:space="preserve">Устья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Управление муниципальными финансами и муниципальным долгом Устьянского район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  <w:r>
        <w:rPr>
          <w:b/>
          <w:bCs/>
          <w:sz w:val="28"/>
          <w:szCs w:val="28"/>
        </w:rPr>
        <w:t xml:space="preserve">Устья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Управление муниципальными финансами и муниципальны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лгом Устья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99"/>
      </w:tblGrid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</w:t>
              <w:br/>
              <w:t>программы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«Устьянский муниципальный район» (далее – Финансовое управление)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муниципальной</w:t>
              <w:br/>
              <w:t>программы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«Устьянский муниципальный район» (далее - Администрация)»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ной системы Устьянского района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эффективная организация и обеспечение бюджетного процесс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эффективное управление муниципальным долгом Устья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держание устойчивого исполнения бюджетов муниципальных образований Устьянского района.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и индикаторы муниципальной</w:t>
              <w:br/>
              <w:t>программы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доля расходов районного бюджета, формируемых в рамках муниципальных программ Устьянского района, в общем объеме расходов районного бюдж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тношение дефицита районного бюджета к предельному размеру дефицита, рассчитанного в соответствии с пунктом 3 статьи 92.1 Бюджетного кодекса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ний индекс качества организации и осуществления бюджетного процесса в муниципальных образованиях Устьянского района.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4 год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реализуется в один этап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ы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№ 1 «Организация и обеспечение бюджетного процесса и развитие информационных систем управления финансами в Устьянском районе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№ 2 «Управление муниципальным долгом Устьянского район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3 «Поддержание устойчивого исполнения бюджетов муниципальных образований Устьянского района».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258 118 801,26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– 17 013 489,7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 – 33 547 344,5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бюджета – 207 557 967,00 рублей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расходов бюджета муниципального образования «Устьянский муниципальный район», формируемых в рамках муниципальной программы не менее 95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фицит районного бюджета не должен превысить ограничений, предусмотренных пунктом 3 статьи 92.1 Бюджетного кодекса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индекс качества организации и осуществления бюджетного процесса в муниципальных образованиях Архангельской области – не менее 0,57.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муниципальной программы  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муниципальной программы осуществляется Финансовым управлением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Стиль"/>
    <w:basedOn w:val="Normal"/>
    <w:next w:val="Style19"/>
    <w:qFormat/>
    <w:pPr>
      <w:spacing w:before="280" w:after="280"/>
    </w:pPr>
    <w:rPr>
      <w:sz w:val="25"/>
      <w:szCs w:val="25"/>
    </w:rPr>
  </w:style>
  <w:style w:type="paragraph" w:styleId="Style19">
    <w:name w:val="Обычный (веб)"/>
    <w:basedOn w:val="Normal"/>
    <w:qFormat/>
    <w:pPr>
      <w:overflowPunct w:val="false"/>
      <w:autoSpaceDE w:val="false"/>
      <w:textAlignment w:val="baselin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</w:rPr>
  </w:style>
  <w:style w:type="paragraph" w:styleId="Style21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15:00Z</dcterms:created>
  <dc:creator>Admin</dc:creator>
  <dc:description/>
  <cp:keywords/>
  <dc:language>en-US</dc:language>
  <cp:lastModifiedBy>USER</cp:lastModifiedBy>
  <cp:lastPrinted>2014-11-16T11:47:00Z</cp:lastPrinted>
  <dcterms:modified xsi:type="dcterms:W3CDTF">2020-11-14T12:46:00Z</dcterms:modified>
  <cp:revision>249</cp:revision>
  <dc:subject/>
  <dc:title/>
</cp:coreProperties>
</file>