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муниципальной программе «Комплексное развитие систем коммунальной инфраструктуры в муниципальном образовании «Устьянский муниципальный район», утверждённой 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14 ноября 2019 г. № 1469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«Комплексное развитие систем коммунальной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>инфраструктуры в муниципальном образовании «Устьянский муниципальный район»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79"/>
        <w:gridCol w:w="1363"/>
        <w:gridCol w:w="730"/>
        <w:gridCol w:w="842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ё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полном объеме почтовых расходов и публикаций в средствах массовой информации, услуги начисления платы за соцнайм не предусматривает собой определения целевых показате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полном объеме счетов на электроэнерг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пригодные для дальнейшего использования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 Управлением строительства и инфраструктуры администрации МО "Устьянский муниципальный район" не предусматривает собой определения целевых показате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в рамках организации в границах поселений электро-, тепло-, газо-, и водоснабжения в полном объеме не предусматривает собой определения целевых показате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лодцев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 на кладбищах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захоронению не предусматривает собой определения целевых показа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кладбища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, систем водоочистки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на строительство сетей водоснабжения, систем водоочистк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в 100 % не предусматривает собой определения целевых показате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3х домов ежегодно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 отопительному сезону не предусматривают собой определения целевых показате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ны схемы теплоснабжения, водоснабжения, водоотведения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тельн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заключение на обоснование инвести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ограмма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территориального планирования для последующего проектирования под строительство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пециализированн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ой докумен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ценки стоимости жилых помещ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объекту незавершенного строитель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5:00Z</dcterms:created>
  <dc:creator>Admin</dc:creator>
  <dc:description/>
  <cp:keywords/>
  <dc:language>en-US</dc:language>
  <cp:lastModifiedBy>RePack by SPecialiST</cp:lastModifiedBy>
  <cp:lastPrinted>2019-11-15T15:09:00Z</cp:lastPrinted>
  <dcterms:modified xsi:type="dcterms:W3CDTF">2019-11-15T12:09:00Z</dcterms:modified>
  <cp:revision>32</cp:revision>
  <dc:subject/>
  <dc:title>Приложение № 2 к Порядку</dc:title>
</cp:coreProperties>
</file>