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ключение об эффективности муниципальных  программ за 2016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муниципального образования «Устьянский муниципальный район»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16 год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ценка проводилась в соответствии с Методикой оценки эффективности муниципальных программ (Приложение №3 к Порядку разработки, реализации и оценки эффективности муниципальных программ муниципального образования «Устьянский муниципальный район» от 26 февраля  2015 г. № 339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четов в соответствии с методикой оценки эффективности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окую эффективность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оказали следующие программы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муниципальными финансами и муниципальным долгом Устьянского района на 2014-2017 годы».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ставляет 1,0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Устьянского района на 2014-2016 годы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1,0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 муниципального образования «Устьянский муниципальный район» на 2014-2016 годы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1,0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АПК, торговли и общественного питания на 2014-2016 годы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1,0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4-2016 годы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1,0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жильем молодых семей на 2014-2020 годы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безнадзорности и правонарушений несовершеннолетних на 2014-2017 годы».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ставляет 1,0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ежь Устьянского района на 2014-2020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1,0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 в Устьянском районе 2016-2018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1,0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Устьянского района на 2014-2018 годы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1,0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малого и среднего предпринимательства в Устьянском районе на 2014-2016 годы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1,0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Устьянского района от чрезвычайных ситуаций, обеспечения пожарной безопасности и безопасности на водных объектах на 2014-2016 годы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1,0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Устьянского района на 2014 – 2016 годы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0,9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 на 2014-2016 годы»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реализации муниципальной программы (подпрограммы) признается высоко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fldChar w:fldCharType="begin"/>
      </w:r>
      <w:r>
        <w:rPr>
          <w:position w:val="-6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6"/>
          <w:sz w:val="24"/>
          <w:szCs w:val="24"/>
        </w:rPr>
      </w:r>
      <w:r>
        <w:rPr>
          <w:position w:val="-6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24"/>
          <w:szCs w:val="24"/>
        </w:rPr>
      </w:r>
      <w:r>
        <w:rPr>
          <w:rFonts w:cs="Times New Roman" w:ascii="Times New Roman" w:hAnsi="Times New Roman"/>
          <w:b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24"/>
          <w:szCs w:val="24"/>
        </w:rPr>
      </w:r>
      <w:r>
        <w:rPr>
          <w:position w:val="-6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0,9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ступная среда для инвалидов в Устьянском районе на 2016-2018 годы»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ставляет 0,93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культуры и спорта в Устьянском районе на 2014-2020 годы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0,89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истем коммунальной инфраструктуры в сельских поселениях МО «Устьянский муниципальный район» на 2016-2025 годы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0,85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уризма в Устьянском районе на 2014-2020 годы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Эффективность реализации муниципальной программы (подпрограммы) признается высок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0,8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ую  эффективность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оказал муниципальная  программа: 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еступлений, терроризма, экстремизма и иных правонарушений в МО «Устьянский муниципальный район» на 2016-2018 года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муниципальной программы (подпрограммы) признается удовлетворительн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0,75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удовлетворительную эффективность показали следующие МП: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ойчивое развитие сельских территорий на 2014-2017 годы» МО «Устьянский муниципальный район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ффективность реализации муниципальной программы (подпрограммы) признается неудовлетворительн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0,6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зопасное обращение с отходами производства и потребления в МО «Устьянский муниципальный район» на 2014-2016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ффективность реализации муниципальной программы (подпрограммы) признается неудовлетворительн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0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монт и пожарная безопасность недвижимого имущества МО «Устьянский муниципальный район» на 2014-2016 годы»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муниципальной программы (подпрограммы) признается неудовлетворительной. </w:t>
      </w:r>
      <w:r>
        <w:fldChar w:fldCharType="begin"/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яет 0.</w:t>
      </w:r>
    </w:p>
    <w:p>
      <w:pPr>
        <w:pStyle w:val="ConsPlusTitle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методикой оценки эффективности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ых программ получили высокую оценку эффективности, в связи с этим данные программы не требуют изменения, следует продолжить реализацию данных муниципальных програм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программа получила удовлетворительную оценку эффективност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программы, показавшие неудовлетворительную эффективность в соответствии с методикой оценки эффективности муниципальных программ оценены как низкоэффективные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у оценки эффективности реализации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ойчивое развитие сельских территорий на 2014-2017 годы» МО «Устьянский муниципальный район» </w:t>
      </w:r>
      <w:r>
        <w:rPr>
          <w:rFonts w:cs="Times New Roman" w:ascii="Times New Roman" w:hAnsi="Times New Roman"/>
          <w:b/>
          <w:sz w:val="24"/>
          <w:szCs w:val="24"/>
        </w:rPr>
        <w:t>рекомендовать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в связи со снижением объема финансирования по мероприятию улучшение жилищных условий граждан, проживающих в сельской местности, в том числе молодых семей и молодых специалистов откорректировать значения целевых показателей (в среднем за период 2014-2016 г)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в связи с отсутствием заявок сельскохозяйственных товаропроизводителей на ввод (приобретение) ведомственного жилья для специалистов исключить мероприятие «Обеспечение ведомственным жильем в сельской местности специалистов сельскохозяйственных товаропроизводителей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у оценки эффективности реализации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зопасное обращение с отходами производства и потребления в МО «Устьянский муниципальный район» на 2014-2016 годы и  «Ремонт и пожарная безопасность недвижимого имущества МО «Устьянский муниципальный район» на 2014-2016 годы» </w:t>
      </w:r>
      <w:r>
        <w:rPr>
          <w:rFonts w:cs="Times New Roman" w:ascii="Times New Roman" w:hAnsi="Times New Roman"/>
          <w:b/>
          <w:sz w:val="24"/>
          <w:szCs w:val="24"/>
        </w:rPr>
        <w:t>рекомендовать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в связи с отсутствием финансирования на мероприятия этих программ разработать новые программы с эффективными мероприятиями и целевыми показателям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В.А.Евме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6"/>
    </w:rPr>
  </w:style>
  <w:style w:type="character" w:styleId="WW8Num13z0">
    <w:name w:val="WW8Num13z0"/>
    <w:qFormat/>
    <w:rPr>
      <w:rFonts w:cs="Times New Roman"/>
      <w:b w:val="false"/>
      <w:i w:val="false"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basedOn w:val="Style13"/>
    <w:qFormat/>
    <w:rPr>
      <w:b/>
      <w:bCs/>
      <w:sz w:val="36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7:00Z</dcterms:created>
  <dc:creator>Admin</dc:creator>
  <dc:description/>
  <cp:keywords/>
  <dc:language>en-US</dc:language>
  <cp:lastModifiedBy>Admin</cp:lastModifiedBy>
  <cp:lastPrinted>2017-04-13T10:23:00Z</cp:lastPrinted>
  <dcterms:modified xsi:type="dcterms:W3CDTF">2017-04-13T07:27:00Z</dcterms:modified>
  <cp:revision>42</cp:revision>
  <dc:subject/>
  <dc:title>Заключение об эффективности муниципальных  программ за 2015 год</dc:title>
</cp:coreProperties>
</file>