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6 октября  2021 года  № 1502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>р.п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22" w:before="0" w:after="0"/>
        <w:ind w:right="20" w:hanging="0"/>
        <w:rPr>
          <w:bCs w:val="false"/>
        </w:rPr>
      </w:pPr>
      <w:r>
        <w:rPr>
          <w:bCs w:val="false"/>
        </w:rPr>
        <w:t>Об утверждении прогноза социально-экономического развития Устьянского муниципального района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22" w:before="0" w:after="0"/>
        <w:ind w:right="20" w:hanging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на 2022 год и плановый период 2023 и 2024 год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оответствии с постановлением  Правительства Архангельской области от 30 июня  2017 года № 251 – пп «</w:t>
      </w:r>
      <w:r>
        <w:rPr>
          <w:color w:val="000000"/>
          <w:szCs w:val="28"/>
        </w:rPr>
        <w:t>Об утверждении порядков разработки и корректировки прогноза социально-экономического развития Архангельской области и отдельных показателей прогноза социально-экономического  развития Ненецкого автономного округа на </w:t>
      </w:r>
      <w:r>
        <w:rPr>
          <w:rStyle w:val="Grame"/>
          <w:color w:val="000000"/>
          <w:szCs w:val="28"/>
        </w:rPr>
        <w:t>долгосрочный</w:t>
      </w:r>
      <w:r>
        <w:rPr>
          <w:color w:val="000000"/>
          <w:szCs w:val="28"/>
        </w:rPr>
        <w:t xml:space="preserve"> и </w:t>
      </w:r>
      <w:r>
        <w:rPr>
          <w:rStyle w:val="Grame"/>
          <w:color w:val="000000"/>
          <w:szCs w:val="28"/>
        </w:rPr>
        <w:t>среднесрочный</w:t>
      </w:r>
      <w:r>
        <w:rPr>
          <w:color w:val="000000"/>
          <w:szCs w:val="28"/>
        </w:rPr>
        <w:t> периоды</w:t>
      </w:r>
      <w:r>
        <w:rPr>
          <w:bCs/>
          <w:color w:val="000000"/>
          <w:szCs w:val="28"/>
        </w:rPr>
        <w:t xml:space="preserve">», распоряжением Правительства Архангельской области от 4 июня 2021 года «О разработке проекта областного закона «Об областном бюджете на 2022  год и плановый период  2022 и 2024 годов» и </w:t>
      </w:r>
      <w:r>
        <w:rPr/>
        <w:t>постановлением администрации от 11 апреля 2016 года № 230 «Об утверждении Порядка разработки прогноза социально - экономического развития муниципального образования «Устьянский муниципальный район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администрация  Устьянского муниципального район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1. Утвердить Прогноз социально-экономического развития Устьянского муниципального района на 2022 год и плановый период 2022 и 2023 годов согласно приложению к настоящему постановлению.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 Разместить на официальном сайте Устьянского муниципального района и в ГасУправлени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Настоящее постановление вступает в силу со дня его подписания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Глава Устьянского муниципального района                                      С.А. Котл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2">
    <w:name w:val="Основной текст (2)_"/>
    <w:basedOn w:val="Style12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240"/>
      <w:ind w:hanging="22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5:00Z</dcterms:created>
  <dc:creator>Admin</dc:creator>
  <dc:description/>
  <cp:keywords/>
  <dc:language>en-US</dc:language>
  <cp:lastModifiedBy>RePack by SPecialiST</cp:lastModifiedBy>
  <cp:lastPrinted>2021-11-01T09:19:00Z</cp:lastPrinted>
  <dcterms:modified xsi:type="dcterms:W3CDTF">2021-11-01T06:19:00Z</dcterms:modified>
  <cp:revision>49</cp:revision>
  <dc:subject/>
  <dc:title> </dc:title>
</cp:coreProperties>
</file>