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22 года  № 216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 xml:space="preserve">О внесении изменений в Прогноз социально-экономического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>развития Устьян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right="2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на 2023 год и плановый период 20 24 и 2025 год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оответствии с постановлением  Правительства Архангельской области от 30 июня  2017 года № 251 – пп «</w:t>
      </w:r>
      <w:r>
        <w:rPr>
          <w:color w:val="000000"/>
          <w:sz w:val="27"/>
          <w:szCs w:val="27"/>
        </w:rPr>
        <w:t>Об утверждении порядков разработки и корректировки прогноза социально-экономического развития Архангельской области и отдельных показателей прогноза социально-экономического  развития Ненецкого автономного округа на </w:t>
      </w:r>
      <w:r>
        <w:rPr>
          <w:rStyle w:val="Grame"/>
          <w:color w:val="000000"/>
          <w:sz w:val="27"/>
          <w:szCs w:val="27"/>
        </w:rPr>
        <w:t>долгосрочный</w:t>
      </w:r>
      <w:r>
        <w:rPr>
          <w:color w:val="000000"/>
          <w:sz w:val="27"/>
          <w:szCs w:val="27"/>
        </w:rPr>
        <w:t xml:space="preserve"> и </w:t>
      </w:r>
      <w:r>
        <w:rPr>
          <w:rStyle w:val="Grame"/>
          <w:color w:val="000000"/>
          <w:sz w:val="27"/>
          <w:szCs w:val="27"/>
        </w:rPr>
        <w:t>среднесрочный</w:t>
      </w:r>
      <w:r>
        <w:rPr>
          <w:color w:val="000000"/>
          <w:sz w:val="27"/>
          <w:szCs w:val="27"/>
        </w:rPr>
        <w:t> периоды</w:t>
      </w:r>
      <w:r>
        <w:rPr>
          <w:bCs/>
          <w:color w:val="000000"/>
          <w:sz w:val="27"/>
          <w:szCs w:val="27"/>
        </w:rPr>
        <w:t xml:space="preserve">», распоряжением Правительства Архангельской области от 28 октября 2021 года № 504-пп «О разработке проекта областного закона «Об областном бюджете на 2023  год и плановый период  2024 и 2025 годов» и </w:t>
      </w:r>
      <w:r>
        <w:rPr>
          <w:sz w:val="27"/>
          <w:szCs w:val="27"/>
        </w:rPr>
        <w:t>постановлением администрации от 11 апреля 2016 года № 230 «Об утверждении Порядка разработки прогноза социально - экономического развития муниципального образования «Устьянский муниципальный район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 Устьянского 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22" w:before="0" w:after="0"/>
        <w:ind w:left="0" w:right="20" w:firstLine="825"/>
        <w:jc w:val="both"/>
        <w:rPr>
          <w:b w:val="false"/>
          <w:b w:val="false"/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Внести в Прогноз социально-экономического развития Устьянского муниципального района на 2023 год и плановый период 2024 и 2025 годов, утвержденный постановлением администрации Устьянского муниципального района Архангельской области от 30 июня 2022 года № 1238 «Об утверждении Прогноза социально-экономического развития Устьянского муниципального района на 2023 год и плановый период 2024 и 2025 годов», изложив его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Устьянского муниципального района по стратегическому развитию Паршина С.Н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Разместить на официальном сайте администрации Устьянского муниципального района и в ГасУправлении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>Глава Устьянского муниципального района                                    С.А. Котл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240"/>
      <w:ind w:hanging="22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Admin</dc:creator>
  <dc:description/>
  <cp:keywords/>
  <dc:language>en-US</dc:language>
  <cp:lastModifiedBy>RePack by SPecialiST</cp:lastModifiedBy>
  <cp:lastPrinted>2022-11-15T16:45:00Z</cp:lastPrinted>
  <dcterms:modified xsi:type="dcterms:W3CDTF">2022-11-15T13:45:00Z</dcterms:modified>
  <cp:revision>58</cp:revision>
  <dc:subject/>
  <dc:title> </dc:title>
</cp:coreProperties>
</file>