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полномочий </w:t>
        <w:br/>
        <w:t xml:space="preserve">окружных избирательных комиссии по выборам депутатов представительных органов муниципальных образований </w:t>
        <w:br/>
        <w:t>городского и сельских поселений</w:t>
        <w:br/>
        <w:t xml:space="preserve">Устьянского муниципального района Архангельской области </w:t>
        <w:br/>
        <w:t>на Устьянскую территориальную избирательную комисс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пунктом 1 статьи 25 Федерального закона «</w:t>
      </w:r>
      <w:r>
        <w:rPr>
          <w:rFonts w:cs="Times New Roman" w:ascii="Times New Roman" w:hAnsi="Times New Roman"/>
          <w:sz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</w:rPr>
        <w:t xml:space="preserve">», пунктом 5 статьи 17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озложить полномочия окружных избирательных комиссий </w:t>
      </w:r>
      <w:r>
        <w:rPr>
          <w:bCs/>
          <w:sz w:val="28"/>
        </w:rPr>
        <w:t>по выборам депутатов представительных органов муниципальных образований городского и сельских поселений Устьянского муниципального района Архангельской области на Устьянскую территориальную избирательную комисс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Кремлева</dc:creator>
  <dc:description/>
  <cp:keywords/>
  <dc:language>en-US</dc:language>
  <cp:lastModifiedBy>Кремлёва</cp:lastModifiedBy>
  <cp:lastPrinted>2018-01-29T16:48:00Z</cp:lastPrinted>
  <dcterms:modified xsi:type="dcterms:W3CDTF">2021-06-24T13:01:00Z</dcterms:modified>
  <cp:revision>6</cp:revision>
  <dc:subject/>
  <dc:title/>
</cp:coreProperties>
</file>