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количестве подписей избирателей для регистрации</w:t>
      </w:r>
      <w:r>
        <w:rPr>
          <w:b/>
          <w:sz w:val="28"/>
        </w:rPr>
        <w:t xml:space="preserve"> кандидатов на должность главы сельского поселения «Шангальское» </w:t>
        <w:br/>
        <w:t>Устьянского муниципального района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уководствуясь пунктами 3, 15 статьи 41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становить количество подписей избирателей, необходимое для регистрации кандидатов на должность главы сельского поселения «Шангальское» Устьянского муниципального района Архангельской области, избираемого на выборах 19 сентября 2021 года – 18 подписей; количество представляемых для регистрации подписей с учетом допустимого превышения – 22 подпис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газете «Устьянский край» и на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</w:t>
      </w:r>
      <w:r>
        <w:rPr>
          <w:sz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4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13:02:00Z</dcterms:modified>
  <cp:revision>4</cp:revision>
  <dc:subject/>
  <dc:title/>
</cp:coreProperties>
</file>