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делении избирателей отдельных муниципальных образований </w:t>
        <w:br/>
        <w:t xml:space="preserve">на выборах депутатов представительных органов </w:t>
        <w:br/>
        <w:t xml:space="preserve">муниципальных образований городского и сельских поселений </w:t>
        <w:br/>
      </w:r>
      <w:r>
        <w:rPr>
          <w:b/>
          <w:sz w:val="28"/>
        </w:rPr>
        <w:t>Устьянского муниципального района Архангельской области</w:t>
      </w:r>
      <w:r>
        <w:rPr>
          <w:b/>
          <w:bCs/>
          <w:sz w:val="28"/>
        </w:rPr>
        <w:t xml:space="preserve"> </w:t>
        <w:br/>
        <w:t>равным числом голосов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целях обеспечения равенства граждан избирать и быть избранными, права участия в выборах на равных условиях при проведении выборов депутатов представительных органов муниципальных образований</w:t>
      </w:r>
      <w:r>
        <w:rPr>
          <w:bCs/>
          <w:sz w:val="28"/>
        </w:rPr>
        <w:t xml:space="preserve"> городского и сельских поселений </w:t>
      </w:r>
      <w:r>
        <w:rPr>
          <w:sz w:val="28"/>
        </w:rPr>
        <w:t>Устьянского муниципального района Архангельской области, назначенных н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9 сентября 2021 года, руководствуясь пунктом 5 статьи 3 областного закона «О выборах в органы местного самоуправления в Архангельской области» и в связи с возложением полномочий избирательных комиссий муниципальных образований на Устьянскую территориальную избирательную комиссию избирательной комиссией Архангельской области, Устья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Наделить каждого избирателя отдельных муниципальных образований равным числом голосо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сть требования настоящего постановления при разработке форм избирательных бюллете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газете «Устьянский край» и на сайт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</w:t>
      </w:r>
      <w:r>
        <w:rPr>
          <w:sz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6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24T13:02:00Z</dcterms:modified>
  <cp:revision>6</cp:revision>
  <dc:subject/>
  <dc:title/>
</cp:coreProperties>
</file>