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Устьян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6.2021 № 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деление избирателей отдельных муниципальных образований </w:t>
        <w:br/>
        <w:t xml:space="preserve">на выборах депутатов представительных органов </w:t>
        <w:br/>
        <w:t xml:space="preserve">муниципальных образований городского и сельских поселений </w:t>
        <w:br/>
      </w:r>
      <w:r>
        <w:rPr>
          <w:b/>
          <w:sz w:val="28"/>
        </w:rPr>
        <w:t>Устьянского муниципального района Архангельской области</w:t>
      </w:r>
      <w:r>
        <w:rPr>
          <w:b/>
          <w:bCs/>
          <w:sz w:val="28"/>
        </w:rPr>
        <w:t xml:space="preserve"> </w:t>
        <w:br/>
        <w:t>равным числом голо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Бестужевское» Устьянского муниципального района Архангель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два) голо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Илезское» Устьянского муниципального района Архангель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два) голо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Киземское» Устьянского муниципального района Архангель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два) голо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Плосское» Устьянского муниципального района Архангель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четыре) голо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«Ростовско-Минское» Устьянского муниципального района Архангель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три) голос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9:00Z</dcterms:created>
  <dc:creator>Кремлева С. Н.</dc:creator>
  <dc:description/>
  <cp:keywords/>
  <dc:language>en-US</dc:language>
  <cp:lastModifiedBy>Кремлёва</cp:lastModifiedBy>
  <dcterms:modified xsi:type="dcterms:W3CDTF">2021-06-24T13:02:00Z</dcterms:modified>
  <cp:revision>4</cp:revision>
  <dc:subject/>
  <dc:title>Приложение №1</dc:title>
</cp:coreProperties>
</file>