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Бестужевское» Устьянского муниципального района Архангельской области пятого созыва по трех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Бестужевское» Устьянского муниципального района Архангельской области пятого созыва по трехмандатному избирательному округу № 1:</w:t>
      </w:r>
    </w:p>
    <w:p>
      <w:pPr>
        <w:pStyle w:val="TextBodyIndent"/>
        <w:rPr/>
      </w:pPr>
      <w:r>
        <w:rPr>
          <w:szCs w:val="28"/>
        </w:rPr>
        <w:t>в голосовании приняло участие 99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8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317"/>
        <w:gridCol w:w="1317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олова Ирина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2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ашний Сергей Александро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ылова Любовь Валентино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4,6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ипова Зоя Андрее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,6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ьевская Дарьян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3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Бестужевское» Устьянского муниципального района Архангельской области пятого созыва по трехмандатному 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сельского поселения «Бестужевское» Устьянского муниципального района Архангельской области пятого созыва по трех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Бестужевское» Устьянского муниципального района Архангельской области пятого созыва по трехмандатному избирательному округу № 1 Волову Ирину Владимировну, Крылову Любовь Валентиновну, Осипову Зою Андрее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34:00Z</dcterms:created>
  <dc:creator>Кремлева</dc:creator>
  <dc:description/>
  <cp:keywords/>
  <dc:language>en-US</dc:language>
  <cp:lastModifiedBy>Кремлёва</cp:lastModifiedBy>
  <cp:lastPrinted>2021-09-18T20:47:00Z</cp:lastPrinted>
  <dcterms:modified xsi:type="dcterms:W3CDTF">2021-09-24T09:29:00Z</dcterms:modified>
  <cp:revision>10</cp:revision>
  <dc:subject/>
  <dc:title/>
</cp:coreProperties>
</file>