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Бестужевское» Устьянского муниципального района Архангельской области пятого созыва по двух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Бестужевское» Устьянского муниципального района Архангельской области пятого созыва по двухмандатному избирательному округу № 2:</w:t>
      </w:r>
    </w:p>
    <w:p>
      <w:pPr>
        <w:pStyle w:val="TextBodyIndent"/>
        <w:rPr/>
      </w:pPr>
      <w:r>
        <w:rPr>
          <w:szCs w:val="28"/>
        </w:rPr>
        <w:t>в голосовании приняло участие 72 избирателей;</w:t>
      </w:r>
    </w:p>
    <w:p>
      <w:pPr>
        <w:pStyle w:val="TextBodyIndent"/>
        <w:rPr>
          <w:szCs w:val="28"/>
        </w:rPr>
      </w:pPr>
      <w:r>
        <w:rPr>
          <w:szCs w:val="28"/>
        </w:rPr>
        <w:t>число голосов избирателей, поданных за зарегистрированных кандидатов: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22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406"/>
        <w:gridCol w:w="1701"/>
        <w:gridCol w:w="1573"/>
      </w:tblGrid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нский Андр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%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онова Татья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11%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ип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28%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 Андр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2%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9%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нейшина Н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4%</w:t>
            </w:r>
          </w:p>
        </w:tc>
      </w:tr>
    </w:tbl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Бестужевское» Устьянского муниципального района Архангельской области пятого созыва по двухмандатному избирательному округу № 2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/>
      </w:pPr>
      <w:r>
        <w:rPr>
          <w:sz w:val="28"/>
          <w:szCs w:val="28"/>
        </w:rPr>
        <w:t>Признать выборы депутатов Совета депутатов сельского поселения «Бестужевское» Устьянского муниципального района Архангельской области пятого созыва по двухмандатному избирательному округу № 2 состоявшимися и действительны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сельского поселения «Бестужевское» Устьянского муниципального района Архангельской области пятого созыва по двухмандатному избирательному округу № 2 Леонову Татьяну Валентиновну, Осипову Наталью Владимировну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spacing w:lineRule="auto" w:line="276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51:00Z</dcterms:created>
  <dc:creator>Кремлева</dc:creator>
  <dc:description/>
  <cp:keywords/>
  <dc:language>en-US</dc:language>
  <cp:lastModifiedBy>Кремлёва</cp:lastModifiedBy>
  <cp:lastPrinted>2021-09-24T12:29:00Z</cp:lastPrinted>
  <dcterms:modified xsi:type="dcterms:W3CDTF">2021-09-24T09:39:00Z</dcterms:modified>
  <cp:revision>9</cp:revision>
  <dc:subject/>
  <dc:title/>
</cp:coreProperties>
</file>