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пятимандатному избирательному округу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пятимандатному избирательному округу № 3:</w:t>
      </w:r>
    </w:p>
    <w:p>
      <w:pPr>
        <w:pStyle w:val="TextBodyIndent"/>
        <w:rPr/>
      </w:pPr>
      <w:r>
        <w:rPr>
          <w:szCs w:val="28"/>
        </w:rPr>
        <w:t>в голосовании приняло участие 143 избирателей;</w:t>
      </w:r>
    </w:p>
    <w:p>
      <w:pPr>
        <w:pStyle w:val="TextBodyIndent"/>
        <w:rPr>
          <w:szCs w:val="28"/>
        </w:rPr>
      </w:pPr>
      <w:r>
        <w:rPr>
          <w:szCs w:val="28"/>
        </w:rPr>
        <w:t>число голосов избирателей, поданных за зарегистрированных кандидатов: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06"/>
        <w:gridCol w:w="1701"/>
        <w:gridCol w:w="1573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ул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6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я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ин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 Анто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чан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 Натал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рин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яе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8%</w:t>
            </w:r>
          </w:p>
        </w:tc>
      </w:tr>
    </w:tbl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Бестужевское» Устьянского муниципального района Архангельской области пятого созыва по пятимандатному избирательному округу № 3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>Признать выборы депутатов Совета депутатов сельского поселения «Бестужевское» Устьянского муниципального района Архангельской области пятого созыва по пяти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Бестужевское» Устьянского муниципального района Архангельской области пятого созыва по пятимандатному избирательному округу № 3 Викулину Ольгу Александровну, Илясову Татьяну Николаевну, Кашину Любовь Алексеевну, Молчанову Ольгу Павловну, Черняеву Валентину Пет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27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8:00Z</dcterms:created>
  <dc:creator>Кремлева</dc:creator>
  <dc:description/>
  <cp:keywords/>
  <dc:language>en-US</dc:language>
  <cp:lastModifiedBy>Кремлёва</cp:lastModifiedBy>
  <cp:lastPrinted>2021-09-24T12:29:00Z</cp:lastPrinted>
  <dcterms:modified xsi:type="dcterms:W3CDTF">2021-09-24T09:39:00Z</dcterms:modified>
  <cp:revision>8</cp:revision>
  <dc:subject/>
  <dc:title/>
</cp:coreProperties>
</file>