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69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 Владимир Владимир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мкин Юрий Иван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шко Павел Виктор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2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2  Камкина Юрия Ивановича, Шишко Павла Виктор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3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6</cp:revision>
  <dc:subject/>
  <dc:title/>
</cp:coreProperties>
</file>