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четырехмандатному избирательному округу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четырехмандатному избирательному округу № 4:</w:t>
      </w:r>
    </w:p>
    <w:p>
      <w:pPr>
        <w:pStyle w:val="TextBodyIndent"/>
        <w:rPr/>
      </w:pPr>
      <w:r>
        <w:rPr>
          <w:szCs w:val="28"/>
        </w:rPr>
        <w:t>в голосовании приняло участие 139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робьев Алексей Константин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9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стеров Юрий Вячеслав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яжлова Любовь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8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нчук Александр Василь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баев Леонид Александ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ынова Татьяна Вале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5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четырехмандатному избирательному округу № 4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сельского поселения «Илезское» Устьянского муниципального района Архангельской области пятого созыва по четырехмандатному избирательному округу № 4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Илезское» Устьянского муниципального района Архангельской области пятого созыва по четырехмандатному избирательному округу № 4  Воробьева Алексея Константиновича, Нестерова Юрия Вячеславовича, Тяжлову Любовь Николаевну, Шибаева Леонида Александро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3:00Z</dcterms:created>
  <dc:creator>Кремлева</dc:creator>
  <dc:description/>
  <cp:keywords/>
  <dc:language>en-US</dc:language>
  <cp:lastModifiedBy>Кремлёва</cp:lastModifiedBy>
  <cp:lastPrinted>2021-09-24T12:30:00Z</cp:lastPrinted>
  <dcterms:modified xsi:type="dcterms:W3CDTF">2021-09-24T09:40:00Z</dcterms:modified>
  <cp:revision>7</cp:revision>
  <dc:subject/>
  <dc:title/>
</cp:coreProperties>
</file>