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пяти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421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ыгина Ольга Вячеслав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атовская Надежда Леонид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угин Александр Сергее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арова Наталья Никола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1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шина Надежд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лова Ольга Аркадь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гачёва Ирина Серге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икова Людмила Борис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акова Екатерина Леонид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9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пяти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Киземское» Устьянского муниципального района Архангельской области пятого созыва по пяти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Киземское» Устьянского муниципального района Архангельской области пятого созыва по пятимандатному избирательному округу № 1  Калугина Александра Сергеевича, Назарову Наталью Николаевну, Паршину Надежду Геннадьевну, Рогачёву Ирину Сергеевну, Шестакову Екатерину Леонид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1:00Z</dcterms:created>
  <dc:creator>Кремлева</dc:creator>
  <dc:description/>
  <cp:keywords/>
  <dc:language>en-US</dc:language>
  <cp:lastModifiedBy>Кремлёва</cp:lastModifiedBy>
  <cp:lastPrinted>2021-09-24T12:30:00Z</cp:lastPrinted>
  <dcterms:modified xsi:type="dcterms:W3CDTF">2021-09-24T09:40:00Z</dcterms:modified>
  <cp:revision>7</cp:revision>
  <dc:subject/>
  <dc:title/>
</cp:coreProperties>
</file>