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двух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двухмандатному 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181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атова Елена Жан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к Сергей Владимир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5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хуцкий Валерий Алексее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6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двухмандатному 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Киземское» Устьянского муниципального района Архангельской области пятого созыва по двух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Киземское» Устьянского муниципального района Архангельской области пятого созыва по двухмандатному избирательному округу № 2  Ипатову Елену Жановну, Крука Сергея Владимир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8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8</cp:revision>
  <dc:subject/>
  <dc:title/>
</cp:coreProperties>
</file>