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Лихачевское» Устьянского муниципального района Архангельской области пятого созыва по сем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Лихачевское» Устьянского муниципального района Архангельской области пятого созыва по сем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78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борова Ольг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ыгина Нин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3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ачева Марин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2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атовская Екатерина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атовская Любовь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а Нэлли Вита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нский Андрей Леонид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шкина Ольга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6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мрин Павел Аркад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мрина Татьян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1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Лихачевское» Устьянского муниципального района Архангельской области пятого созыва по сем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Лихачев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сем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Лихачевское» Устьянского муниципального района Архангельской области пятого созыва по сем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Ботыгину Нину Александровну, Врачеву Марину Алексеевну, Илатовскую Екатерину Сергеевну, Илатовскую Любовь Николаевну, Кошкину Ольгу Сергеевну, Мымрина Павла Аркадьевича, Мымрину Татьяну Васил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9:00Z</dcterms:created>
  <dc:creator>Кремлева</dc:creator>
  <dc:description/>
  <cp:keywords/>
  <dc:language>en-US</dc:language>
  <cp:lastModifiedBy>Кремлёва</cp:lastModifiedBy>
  <cp:lastPrinted>2021-09-24T12:31:00Z</cp:lastPrinted>
  <dcterms:modified xsi:type="dcterms:W3CDTF">2021-09-24T09:40:00Z</dcterms:modified>
  <cp:revision>6</cp:revision>
  <dc:subject/>
  <dc:title/>
</cp:coreProperties>
</file>