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городского поселения «Октябрьское» Устьянского муниципального района Архангельской области пятого созыва по п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городского поселения «Октябрьское» Устьянского муниципального района Архангельской области пятого созыва по пя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>избирательному округу № 1:</w:t>
      </w:r>
    </w:p>
    <w:p>
      <w:pPr>
        <w:pStyle w:val="TextBodyIndent"/>
        <w:rPr/>
      </w:pPr>
      <w:r>
        <w:rPr>
          <w:szCs w:val="28"/>
        </w:rPr>
        <w:t>в голосовании приняло участие 1040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озерова Окса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7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лова Ольг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2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мова Наталья Никола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6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евская Светлан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рикова Татьяна Серге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мирнова Наталья Викто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рнов Павел Дмитри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чина Юлия Викто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4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городского поселения «Октябрьское» Устьянского муниципального района Архангельской области пятого созыва по пя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бирательному округу № 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город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szCs w:val="28"/>
        </w:rPr>
        <w:t>«</w:t>
      </w:r>
      <w:r>
        <w:rPr>
          <w:sz w:val="28"/>
          <w:szCs w:val="28"/>
        </w:rPr>
        <w:t>Октябрь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</w:t>
      </w:r>
      <w:r>
        <w:rPr>
          <w:szCs w:val="28"/>
        </w:rPr>
        <w:t xml:space="preserve"> </w:t>
      </w:r>
      <w:r>
        <w:rPr>
          <w:sz w:val="28"/>
          <w:szCs w:val="28"/>
        </w:rPr>
        <w:t>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2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город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szCs w:val="28"/>
        </w:rPr>
        <w:t>«</w:t>
      </w:r>
      <w:r>
        <w:rPr>
          <w:sz w:val="28"/>
          <w:szCs w:val="28"/>
        </w:rPr>
        <w:t>Октябрь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 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1 Белозерову Оксану Владимировну, Маслову Ольгу Николаевну, Наумову Наталью Николаевну, Смирнову Наталью Викторовну, Сурнова Павла Дмитриевича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4:00Z</dcterms:created>
  <dc:creator>Кремлева</dc:creator>
  <dc:description/>
  <cp:keywords/>
  <dc:language>en-US</dc:language>
  <cp:lastModifiedBy>Кремлёва</cp:lastModifiedBy>
  <cp:lastPrinted>2021-09-24T12:31:00Z</cp:lastPrinted>
  <dcterms:modified xsi:type="dcterms:W3CDTF">2021-09-24T09:40:00Z</dcterms:modified>
  <cp:revision>4</cp:revision>
  <dc:subject/>
  <dc:title/>
</cp:coreProperties>
</file>