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Орловское» Устьянского муниципального района Архангельской области пятого созыва по сем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Орловское» Устьянского муниципального района Архангельской области пятого созыва по семимандатному 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45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врилюк Ольга Ива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илишина Юлия Серг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воронкова Галина Борис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атова Нэлли Вита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корина Антонин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нова Светлана Васи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тева Людмила Никола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скутов Роман Виктор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1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скутова Инна Анато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Орловское» Устьянского муниципального района Архангельской области пятого созыва по семи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Орлов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семи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Орловское» Устьянского муниципального района Архангельской области пятого созыва по семимандатному избирательному округу № 1 Гаврилюк Ольгу Ивановну, Данилишину Юлию Сергеевну, Жаворонкову Галину Борисовну, Кокорину Антонину Николаевну, Конанову Светлану Васильевну, Лоскутова Романа Викторовича, Лоскутову Инну Анатоль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0:00Z</dcterms:created>
  <dc:creator>Кремлева</dc:creator>
  <dc:description/>
  <cp:keywords/>
  <dc:language>en-US</dc:language>
  <cp:lastModifiedBy>Кремлёва</cp:lastModifiedBy>
  <cp:lastPrinted>2021-09-24T12:32:00Z</cp:lastPrinted>
  <dcterms:modified xsi:type="dcterms:W3CDTF">2021-09-24T09:39:00Z</dcterms:modified>
  <cp:revision>7</cp:revision>
  <dc:subject/>
  <dc:title/>
</cp:coreProperties>
</file>