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по шес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по шес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40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ина Ольга Ив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 Александр Павл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аева Галина Пет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шкин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паков Иван Алексе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2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пакова Мария Васи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пакова Ольг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харева Екатерина Ив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по шес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«Плосское» Устьянского муниципального района Архангельской области пятого созыва по шес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Плос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шес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Кузнецова Александра Павловича, Минаеву Галину Петровну, Пушкину Светлану Викторовну, Рыпакова Ивана Алексеевича, Рыпакову Марию Васильевну, Сухареву Екатерину Иван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9:00Z</dcterms:created>
  <dc:creator>Кремлева</dc:creator>
  <dc:description/>
  <cp:keywords/>
  <dc:language>en-US</dc:language>
  <cp:lastModifiedBy>Кремлёва</cp:lastModifiedBy>
  <cp:lastPrinted>2021-09-24T12:32:00Z</cp:lastPrinted>
  <dcterms:modified xsi:type="dcterms:W3CDTF">2021-09-24T09:39:00Z</dcterms:modified>
  <cp:revision>6</cp:revision>
  <dc:subject/>
  <dc:title/>
</cp:coreProperties>
</file>