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по четырех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по четырех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97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ина Людмил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шунова Валентина Валентин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а Тамара Иван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тчина Екатери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3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това Надежд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39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по четырех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«Плосское» Устьянского муниципального района Архангельской области пятого созыва по четырех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Плос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четырех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Коршунову Валентину Валентиновну, Петрову Тамару Ивановну, Притчину Екатерину Николаевну, Шутову Надежду Никола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5:00Z</dcterms:created>
  <dc:creator>Кремлева</dc:creator>
  <dc:description/>
  <cp:keywords/>
  <dc:language>en-US</dc:language>
  <cp:lastModifiedBy>Кремлёва</cp:lastModifiedBy>
  <cp:lastPrinted>2021-09-24T12:32:00Z</cp:lastPrinted>
  <dcterms:modified xsi:type="dcterms:W3CDTF">2021-09-24T09:39:00Z</dcterms:modified>
  <cp:revision>6</cp:revision>
  <dc:subject/>
  <dc:title/>
</cp:coreProperties>
</file>