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трех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трех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69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а Окса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к Екатери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ов Александр Александ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дина Тат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ягин Иван Вита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8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трех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«Ростовско-Минское» Устьянского муниципального района Архангельской области пятого созыва по т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Ростовско-Минское» Устьянского муниципального района Архангельской области пятого созыва по т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 Попова Александра Александровича, Правдину Татьяну Владимировну, Шерягина Ивана Виталье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0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6</cp:revision>
  <dc:subject/>
  <dc:title/>
</cp:coreProperties>
</file>