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по сем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огласно протоколу Устьянской территориальной избирательной комиссии 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по семимандатному</w:t>
      </w:r>
      <w:r>
        <w:rPr>
          <w:b/>
          <w:szCs w:val="28"/>
        </w:rPr>
        <w:t xml:space="preserve"> </w:t>
      </w:r>
      <w:r>
        <w:rPr>
          <w:szCs w:val="28"/>
        </w:rPr>
        <w:t>избирательному округу № 2:</w:t>
      </w:r>
    </w:p>
    <w:p>
      <w:pPr>
        <w:pStyle w:val="TextBodyIndent"/>
        <w:rPr/>
      </w:pPr>
      <w:r>
        <w:rPr>
          <w:szCs w:val="28"/>
        </w:rPr>
        <w:t>в голосовании приняло участие 286 избирателей;</w:t>
      </w:r>
    </w:p>
    <w:p>
      <w:pPr>
        <w:pStyle w:val="TextBodyIndent"/>
        <w:rPr/>
      </w:pPr>
      <w:r>
        <w:rPr/>
        <w:t>число голосов избирателей, поданных за зарегистрированных кандидатов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09"/>
        <w:gridCol w:w="1505"/>
        <w:gridCol w:w="1701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абс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олосов (%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морков Николай Серге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невашева Любовь Анато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90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ченков Алексей Пет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моченкова Елена Валер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3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тылева Елена 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1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ьянова Улья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18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селова Тамара Алекс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39%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пезникова Вера Василь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8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о статьей 82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Ростовско-Минское» Устьянского муниципального района Архангельской области пятого созыва по семимандатн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бирательному округу № 2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«Ростовско-Минское» Устьянского муниципального района Архангельской области пятого созыва по сем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сельского поселения «Ростовско-Минское» Устьянского муниципального района Архангельской области пятого созыва по сем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2 Выморкова Николая Сергеевича, Гневашеву Любовь Анатольевну, Ермоченкову Елену Валерьевну, Костылеву Елену Александровну, Машьянову Ульяну Владимировну, Новоселову Тамару Алексеевну, Трапезникову Веру Васильевну, которые получили наибольшее число голосов избирателей, принявших участие в голосов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3:00Z</dcterms:created>
  <dc:creator>Кремлева</dc:creator>
  <dc:description/>
  <cp:keywords/>
  <dc:language>en-US</dc:language>
  <cp:lastModifiedBy>Кремлёва</cp:lastModifiedBy>
  <cp:lastPrinted>2021-09-24T12:32:00Z</cp:lastPrinted>
  <dcterms:modified xsi:type="dcterms:W3CDTF">2021-09-24T09:39:00Z</dcterms:modified>
  <cp:revision>7</cp:revision>
  <dc:subject/>
  <dc:title/>
</cp:coreProperties>
</file>