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Синицкое» Устьянского муниципального района Архангельской области пятого созыва по сем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Синицкое» Устьянского муниципального района Архангельской области пятого созыва по семи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84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ина Ольга Ив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овская Галина Ж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 Игнатий Алексе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а Галина Ив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7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ин Игорь Леонид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ин Николай Семен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шкина Валенти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гозина Светла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ницкая Лариса Валер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ницкая Юлия Борис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7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Синицкое» Устьянского муниципального района Архангельской области пятого созыва по семи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Синицкое»</w:t>
      </w:r>
      <w:r>
        <w:rPr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 пятого созыва по семи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Синицкое» Устьянского муниципального района Архангельской области пятого созыва по семимандатному избирательному округу № 1 Кузнецову Галину Ивановну, Оборина Игоря Леонидовича, Оборина Николая Семеновича, Пушкину Валентину Николаевну, Рогозину Светлану Николаевну, Синицкую Ларису Валерьевну, Синицкую Юлию Борис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2:00Z</dcterms:created>
  <dc:creator>Кремлева</dc:creator>
  <dc:description/>
  <cp:keywords/>
  <dc:language>en-US</dc:language>
  <cp:lastModifiedBy>Кремлёва</cp:lastModifiedBy>
  <cp:lastPrinted>2021-09-24T12:33:00Z</cp:lastPrinted>
  <dcterms:modified xsi:type="dcterms:W3CDTF">2021-09-24T09:39:00Z</dcterms:modified>
  <cp:revision>8</cp:revision>
  <dc:subject/>
  <dc:title/>
</cp:coreProperties>
</file>