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Череновское» Устьянского муниципального района Архангельской области пятого созыва по сем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Череновское» Устьянского муниципального района Архангельской области пятого созыва по семимандатному избирательному округу № 1:</w:t>
      </w:r>
    </w:p>
    <w:p>
      <w:pPr>
        <w:pStyle w:val="TextBodyIndent"/>
        <w:rPr/>
      </w:pPr>
      <w:r>
        <w:rPr>
          <w:szCs w:val="28"/>
        </w:rPr>
        <w:t>в голосовании приняло участие 187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скакова Ольга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раль Александр Иван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раль Юлия Павл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6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атова Нэлли Виталь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очигова Любовь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27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шкин Янис Янисо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вчук Ольга Сергее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22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Станислав Юрьевич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6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иленко Жан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78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Череновское» Устьянского муниципального района Архангельской области пятого созыва по семимандатному избирательному округу № 1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Череновское»</w:t>
      </w:r>
      <w:r>
        <w:rPr>
          <w:szCs w:val="28"/>
        </w:rPr>
        <w:t xml:space="preserve"> </w:t>
      </w:r>
      <w:r>
        <w:rPr>
          <w:sz w:val="28"/>
          <w:szCs w:val="28"/>
        </w:rPr>
        <w:t>Устьянского муниципального района Архангельской области пятого созыва по семи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Череновское» Устьянского муниципального района Архангельской области пятого созыва по семимандатному избирательному округу № 1 Баскакову Ольгу Александровну, Гураля Александра Ивановича, Гураль Юлию Павловну, Кодочигову Любовь Владимировну, Кошкина Яниса Янисовича, Кравчук Ольгу Сергеевну, Куриленко Жанну Викторо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9:00Z</dcterms:created>
  <dc:creator>Кремлева</dc:creator>
  <dc:description/>
  <cp:keywords/>
  <dc:language>en-US</dc:language>
  <cp:lastModifiedBy>Кремлёва</cp:lastModifiedBy>
  <cp:lastPrinted>2021-09-23T17:53:00Z</cp:lastPrinted>
  <dcterms:modified xsi:type="dcterms:W3CDTF">2021-09-24T09:33:00Z</dcterms:modified>
  <cp:revision>7</cp:revision>
  <dc:subject/>
  <dc:title/>
</cp:coreProperties>
</file>