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769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ова Окса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инский Алексей Витал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рынский Сергей Михайл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3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а Наталья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 Александр Лаврент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Ан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ляева Нина Михайл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ачев Евгений Серге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лелеева Екатери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5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Шангал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Шангал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Глинского Алексея Витальевича, Добрынского Сергея Михайловича, Иванову Наталью Сергеевну, Пуляеву Нину Михайловну, Фалелееву Екатерину Виктор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3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9:33:00Z</dcterms:modified>
  <cp:revision>5</cp:revision>
  <dc:subject/>
  <dc:title/>
</cp:coreProperties>
</file>