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их результатах выборов депутатов представительного органа вновь образованного муниципального образования сельское поселение «Березницкое» Устьянского муниципального района Архангельской области 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 пунктом 1 статьи 87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представительного органа вновь образованного муниципального образования сельское поселение «Березницкое» Устьянского муниципального района Архангельской области первого созыва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276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и депутатами представительного органа вновь образованного муниципального образования сельское поселение «Березницкое» Устьянского муниципального района Архангельской области первого созыва по десятимандатному избирательному округу № 1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орина Василия Васильевича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орину Алену Васильевну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ну Раису Александровну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юка Сергея Петровича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нову Надежду Роальдовну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ина Александра Михайловича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ву Валентину Павловну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у Ольгу Николаевну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чанову Галину Михайловну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рову Светлану Валентиновн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276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 и в газете «Устьянский край».</w:t>
      </w:r>
    </w:p>
    <w:p>
      <w:pPr>
        <w:pStyle w:val="Style20"/>
        <w:spacing w:lineRule="auto" w:line="316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5:00Z</dcterms:created>
  <dc:creator>Кремлева</dc:creator>
  <dc:description/>
  <dc:language>en-US</dc:language>
  <cp:lastModifiedBy>Кремлёва</cp:lastModifiedBy>
  <cp:lastPrinted>2021-09-18T20:47:00Z</cp:lastPrinted>
  <dcterms:modified xsi:type="dcterms:W3CDTF">2021-09-24T07:05:00Z</dcterms:modified>
  <cp:revision>2</cp:revision>
  <dc:subject/>
  <dc:title/>
</cp:coreProperties>
</file>