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сентября 2021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их результатах выборов депутатов Совета депутатов сельского поселения «Бестужевское» Устьянского муниципального района Архангельской области пятого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1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>
          <w:rFonts w:eastAsia="Calibri"/>
          <w:szCs w:val="28"/>
          <w:lang w:eastAsia="en-US"/>
        </w:rPr>
      </w:pPr>
      <w:r>
        <w:rPr>
          <w:szCs w:val="28"/>
        </w:rPr>
        <w:t xml:space="preserve">В соответствии с пунктом 1 статьи 87 областного закона «О выборах в органы местного самоуправления в Архангельской области», на основании протоколов  Устьянской территориальной избирательной комиссии о результатах выборов депутатов Совета депутатов сельского поселения «Бестужевское» Устьянского муниципального района Архангельской области пятого созыва от 20.09.2021 Устья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spacing w:lineRule="auto" w:line="276"/>
        <w:ind w:left="-142" w:firstLine="1222"/>
        <w:jc w:val="both"/>
        <w:rPr/>
      </w:pPr>
      <w:r>
        <w:rPr>
          <w:sz w:val="28"/>
          <w:szCs w:val="28"/>
        </w:rPr>
        <w:t>Считать избранными депутатами Совета депутатов сельского поселения «Бестужевское» Устьянского муниципального района Архангельской области пятого созыва: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ехмандатному избирательному округу № 1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ву Ирину Владимировну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у Любовь Валентиновну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ипову Зою Андреевну, 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spacing w:lineRule="auto" w:line="276"/>
        <w:ind w:left="1080" w:hanging="0"/>
        <w:jc w:val="both"/>
        <w:rPr/>
      </w:pPr>
      <w:r>
        <w:rPr>
          <w:sz w:val="28"/>
          <w:szCs w:val="28"/>
        </w:rPr>
        <w:t xml:space="preserve">по двухмандатному избирательному округу № 2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ову Татьяну Валентиновну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Осипову Наталью Владимировну,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spacing w:lineRule="auto" w:line="276"/>
        <w:ind w:left="1080" w:hanging="0"/>
        <w:jc w:val="both"/>
        <w:rPr/>
      </w:pPr>
      <w:r>
        <w:rPr>
          <w:sz w:val="28"/>
          <w:szCs w:val="28"/>
        </w:rPr>
        <w:t xml:space="preserve">по пятимандатному избирательному округу № 3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Викулину Ольгу Александровну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ясову Татьяну Николаевну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ину Любовь Алексеевну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чанову Ольгу Павловну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Черняеву Валентину Петров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spacing w:lineRule="auto" w:line="276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 и в газете «Устьянский край».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2743"/>
        <w:gridCol w:w="2886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15:00Z</dcterms:created>
  <dc:creator>Кремлева</dc:creator>
  <dc:description/>
  <dc:language>en-US</dc:language>
  <cp:lastModifiedBy>Кремлёва</cp:lastModifiedBy>
  <cp:lastPrinted>2021-09-18T20:47:00Z</cp:lastPrinted>
  <dcterms:modified xsi:type="dcterms:W3CDTF">2021-09-24T07:15:00Z</dcterms:modified>
  <cp:revision>2</cp:revision>
  <dc:subject/>
  <dc:title/>
</cp:coreProperties>
</file>