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Дмитриев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Дмитриев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имандатному 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у Валентину Алекс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ыгина Бориса Феодось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у Нину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у Веру Жа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мрину Татьяну Аркад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а Николая Василь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шина Сергея Никола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8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6:00Z</dcterms:modified>
  <cp:revision>3</cp:revision>
  <dc:subject/>
  <dc:title/>
</cp:coreProperties>
</file>